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8pt;margin-top:6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65760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нтября 2016 года № 5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пунктом 10 статьи 3 Федерального закона от 25 октября 2001 года. № 137-ФЗ «О введение в действие Земельного кодекса Российской Федерации», Федеральным законом от 24 июля 2007 года № 221-ФЗ «О государственном кадастре недвижимости», на основании решения Думы Холмского муниципального района от 18.05.2015 № 392 «О реорганизации Администрации Холмского муниципального района» заявления от Федоровой Р.М. от 19.08.2016 №19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Утвердить схему расположения земельного участка из земель населенных пунктов расположенного в зоне ОД-1 (центрально деловая зона) в кадастровом квартале 53:19:0010404:ЗУ1 по адресу: Российская Федерация, Новгородская область, Холмский район, Холмское городское поселение, г. Холм, ул. Советская, д.12, «а» площадью 220 кв. м., вид разрешенного использования - огородничеств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4.09.2016 № 543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хема расположения земельного участка или земельных участков на кадастровом плане территории</w:t>
      </w:r>
    </w:p>
    <w:tbl>
      <w:tblPr>
        <w:tblW w:w="968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84"/>
      </w:tblGrid>
      <w:tr>
        <w:trPr>
          <w:trHeight w:val="454" w:hRule="atLeast"/>
        </w:trPr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220 кв.м.</w:t>
            </w:r>
          </w:p>
        </w:tc>
      </w:tr>
      <w:tr>
        <w:trPr>
          <w:trHeight w:val="454" w:hRule="atLeast"/>
        </w:trPr>
        <w:tc>
          <w:tcPr>
            <w:tcW w:w="9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2766"/>
              <w:gridCol w:w="56"/>
              <w:gridCol w:w="3416"/>
              <w:gridCol w:w="58"/>
              <w:gridCol w:w="3274"/>
              <w:gridCol w:w="58"/>
            </w:tblGrid>
            <w:tr>
              <w:trPr>
                <w:trHeight w:val="284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3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8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2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8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0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7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3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6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6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7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8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7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19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6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24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7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32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7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035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28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6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52490" cy="6132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613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68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853" w:hRule="atLeast"/>
        </w:trPr>
        <w:tc>
          <w:tcPr>
            <w:tcW w:w="96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33:00Z</dcterms:created>
  <dc:creator>Кузьмин</dc:creator>
  <dc:description/>
  <cp:keywords/>
  <dc:language>en-US</dc:language>
  <cp:lastModifiedBy>Романова Елена Владимировна</cp:lastModifiedBy>
  <cp:lastPrinted>2016-09-19T11:03:00Z</cp:lastPrinted>
  <dcterms:modified xsi:type="dcterms:W3CDTF">2016-09-19T08:03:00Z</dcterms:modified>
  <cp:revision>5</cp:revision>
  <dc:subject/>
  <dc:title/>
</cp:coreProperties>
</file>