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8pt;margin-top:6.2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96030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сентября 2016 года № 5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почтового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 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в целях уточнения адресного хозяйства города Холм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исвоить ранее учтенному земельному участку с кадастровым номером 53:19:0010203:18, адрес: Российская Федерация, Новгородская область, Холмский район, Холмское городское поселение, г. Холм, ул. Шулёжная, 1/56;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,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107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sz w:val="30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4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30:00Z</dcterms:created>
  <dc:creator>Кузьмин</dc:creator>
  <dc:description/>
  <cp:keywords/>
  <dc:language>en-US</dc:language>
  <cp:lastModifiedBy>Романова Елена Владимировна</cp:lastModifiedBy>
  <cp:lastPrinted>2016-09-19T11:03:00Z</cp:lastPrinted>
  <dcterms:modified xsi:type="dcterms:W3CDTF">2016-09-19T08:03:00Z</dcterms:modified>
  <cp:revision>4</cp:revision>
  <dc:subject/>
  <dc:title/>
</cp:coreProperties>
</file>