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2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52770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16 года № 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межведомственной комиссии по мониторингу ситуации по снижению неформальной занятости в Холмском муниципальном районе, утвержденной постановлением Администрации Холмского муниципального района от 23.03.2015 № 153 «О создании межведомственной комиссии по мониторингу ситуации по снижению неформальной занятости в Холмском муниципальном районе», включив в состав комиссии Николаеву Л.В., председателя комитета социальной защиты населения Администрации Холмского муниципального района, секретаря комиссии, исключив Семенову В.Н., Овчинникову Н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1:00Z</dcterms:created>
  <dc:creator>Кузьмин</dc:creator>
  <dc:description/>
  <cp:keywords/>
  <dc:language>en-US</dc:language>
  <cp:lastModifiedBy>Романова Елена Владимировна</cp:lastModifiedBy>
  <cp:lastPrinted>2016-09-19T10:18:00Z</cp:lastPrinted>
  <dcterms:modified xsi:type="dcterms:W3CDTF">2016-09-19T07:18:00Z</dcterms:modified>
  <cp:revision>3</cp:revision>
  <dc:subject/>
  <dc:title/>
</cp:coreProperties>
</file>