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0312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сентября 2016 года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Благодарности Глав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Главы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заслуги и высокие достижения в профессиональной деятельности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цыгину Павлу Ивановичу, заведующему хирургическим отделение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бюджетного учреждения здравоохранения «Холмская центральная районная больниц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9:00Z</dcterms:created>
  <dc:creator>Кузьмин</dc:creator>
  <dc:description/>
  <dc:language>en-US</dc:language>
  <cp:lastModifiedBy>Романова Елена Владимировна</cp:lastModifiedBy>
  <cp:lastPrinted>2016-09-02T13:01:00Z</cp:lastPrinted>
  <dcterms:modified xsi:type="dcterms:W3CDTF">2016-09-02T10:01:00Z</dcterms:modified>
  <cp:revision>5</cp:revision>
  <dc:subject/>
  <dc:title/>
</cp:coreProperties>
</file>