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97968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6 года № 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смотра – конкурса на лучшую организацию ведения воинского учета и бронирования граждан, пребывающих в запасе, в Хол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8 марта 1998 года № 53 – ФЗ «О воинской обязанности и военной службе», Постановления Правительства Российской Федерации от 27 ноября 2006 года № 719 «Об утверждении Положения о воинском учете», Постановления Администрации Новгородской области от 01.08.2011 № 353 «О проведении ежегодного смотра – конкурса на лучшую организацию ведения воинского учета и бронирования граждан, пребывающих в запасе, в Новгородской област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комисии района по организации проведения ежегодного смотра – конкурса на лучшую организацию ведения воинского учета и бронирования граждан, пребывающих в запасе, в Холмском районе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1.09.2016 № 514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240"/>
        <w:ind w:righ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240"/>
        <w:ind w:righ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240"/>
        <w:ind w:righ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240"/>
        <w:ind w:right="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став комисии района по организации проведения ежегодного смотра – конкурса на лучшую органимзацию ведения воинского учета и бронирования граждан, пребывающих в запасе, в Холмском районе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евич Н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кин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– ой категории по мобилизационной подготовке Администрации района, секретарь коми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тина Ж. 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Управления делам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.</w:t>
            </w:r>
          </w:p>
        </w:tc>
      </w:tr>
    </w:tbl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7:00Z</dcterms:created>
  <dc:creator>Кузьмин</dc:creator>
  <dc:description/>
  <dc:language>en-US</dc:language>
  <cp:lastModifiedBy>Романова Елена Владимировна</cp:lastModifiedBy>
  <cp:lastPrinted>2016-09-02T12:57:00Z</cp:lastPrinted>
  <dcterms:modified xsi:type="dcterms:W3CDTF">2016-09-02T09:57:00Z</dcterms:modified>
  <cp:revision>6</cp:revision>
  <dc:subject/>
  <dc:title/>
</cp:coreProperties>
</file>