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98113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августа 2016 года № 5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Совершенствование и содержание дорожного хозяйства Холмского городского поселения на 2016-2018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ой программы в соответствие с Решением Совета депутатов Холмского городского поселения от 28.07.2016 № 35 «О внесении изменений в решение Совета депутатов Холмского городского поселения от 21.12.2015 № 18 «О бюджете Холмского городского поселения на 2016 год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Холм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Холмского муниципального района «Совершенствование и содержание дорожного хозяйства Холмского городского поселения на 2016-2018 годы», утвержденную постановлением Администрации Холмского муниципального района от 13 ноября 2015 года № 669:</w:t>
      </w:r>
    </w:p>
    <w:p>
      <w:pPr>
        <w:pStyle w:val="ConsPlusTitle"/>
        <w:widowControl/>
        <w:spacing w:lineRule="atLeast" w:line="360"/>
        <w:ind w:firstLine="709"/>
        <w:jc w:val="both"/>
        <w:rPr/>
      </w:pPr>
      <w:r>
        <w:rPr/>
        <w:t>1.1. В пункте 4 Паспорта программы строку 1.2.2. изложить в следующей редакци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47"/>
        <w:gridCol w:w="1340"/>
        <w:gridCol w:w="1438"/>
        <w:gridCol w:w="133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готовление технических паспортов на участки автомобильных дорог общего пользования (к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225</w:t>
            </w:r>
          </w:p>
        </w:tc>
      </w:tr>
    </w:tbl>
    <w:p>
      <w:pPr>
        <w:pStyle w:val="ConsPlusTitle"/>
        <w:widowControl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ind w:firstLine="709"/>
        <w:jc w:val="both"/>
        <w:rPr/>
      </w:pPr>
      <w:r>
        <w:rPr/>
        <w:t>1.2. Дополнить пункт 4 Паспорта программы строкой 1.2.3. следующего содержания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0"/>
        <w:gridCol w:w="1340"/>
        <w:gridCol w:w="1438"/>
        <w:gridCol w:w="133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, задачи муниципальной</w:t>
              <w:br/>
              <w:t xml:space="preserve"> программы, наименование и  единица измерения целевого  показ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готовление технических планов на объекты дорожного хозяйства (штук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ConsPlusTitle"/>
        <w:widowControl/>
        <w:spacing w:lineRule="atLeast" w:line="3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Изложить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5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70"/>
        <w:gridCol w:w="569"/>
        <w:gridCol w:w="1556"/>
        <w:gridCol w:w="1275"/>
        <w:gridCol w:w="1134"/>
        <w:gridCol w:w="2834"/>
        <w:gridCol w:w="1558"/>
        <w:gridCol w:w="1275"/>
        <w:gridCol w:w="1134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pacing w:val="-1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Исполнитель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Целевой показатель (номер целевого показателя из паспорта муниципальной програм-мы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1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 w:cs="Courier New"/>
                <w:sz w:val="24"/>
                <w:szCs w:val="24"/>
                <w:lang w:eastAsia="ar-SA"/>
              </w:rPr>
              <w:t>Задача 1. 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-2018</w:t>
              <w:br/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1.1.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72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4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4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30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28</w:t>
            </w:r>
          </w:p>
        </w:tc>
      </w:tr>
      <w:tr>
        <w:trPr>
          <w:trHeight w:val="132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женерных изысканий, разработка проектов или сметных расчетов стоимости работ, технический надзор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-2018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1.1.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3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6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6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08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28</w:t>
            </w:r>
          </w:p>
        </w:tc>
      </w:tr>
      <w:tr>
        <w:trPr/>
        <w:tc>
          <w:tcPr>
            <w:tcW w:w="1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Задача 2. </w:t>
            </w:r>
            <w:r>
              <w:rPr>
                <w:rFonts w:eastAsia="Arial"/>
                <w:bCs/>
                <w:sz w:val="24"/>
                <w:szCs w:val="24"/>
                <w:lang w:eastAsia="ar-SA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ашение кредиторской задолженности за работы по содержанию дорог, выполненные в 2015 году, за счет субсид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-2018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дорог в летний период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-2018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5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имнее содержание дорог и тротуаро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-2018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00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00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35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10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1</w:t>
            </w:r>
            <w:r>
              <w:rPr>
                <w:rFonts w:eastAsia="Arial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0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технической  инвентаризации автомобильных дорог  и дорожных сооружен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-2018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2.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4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5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5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убление и чистка водоотводящих кана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-2018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.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0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1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1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моста через реку Ловать в г. Холм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5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деформаций  и повреждений (заделка выбоин, просадок шелушения. выкрашивания и других дефектов)  асфальтно-бетонных покрытий доро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-2018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.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.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убопереездо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автомобильных дорог общего пользования местного значен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 в т.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в т.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44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56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79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66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0</w:t>
            </w:r>
          </w:p>
        </w:tc>
      </w:tr>
      <w:tr>
        <w:trPr/>
        <w:tc>
          <w:tcPr>
            <w:tcW w:w="1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дача 3. 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Разработка проектов организации дорожного движения на автомобильные дороги общего пользования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.1.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в т.ч.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4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0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ый дорожный фонд, в т.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51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74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56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56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убсидия из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83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8:00Z</dcterms:created>
  <dc:creator>Кузьмин</dc:creator>
  <dc:description/>
  <cp:keywords/>
  <dc:language>en-US</dc:language>
  <cp:lastModifiedBy>Пронькина</cp:lastModifiedBy>
  <cp:lastPrinted>2016-08-29T10:33:00Z</cp:lastPrinted>
  <dcterms:modified xsi:type="dcterms:W3CDTF">2016-08-29T07:34:00Z</dcterms:modified>
  <cp:revision>9</cp:revision>
  <dc:subject/>
  <dc:title/>
</cp:coreProperties>
</file>