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3638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вгуста 2016 года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 города Холм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своить адрес многоконтурному земельному участку площадью 268 кв.м. из земель населенных пунктов расположенного в зоне П-1 (Деловая зона обслуживания производства и предприятий) в кадастровом квартале 53:19:0010438:ЗУ1(1), ЗУ1(2) по адресу: Российская Федерация, Новгородская область, Холмский район, Холмское городское поселение, г. Холм, ул. Роговская, 21 «б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1:00Z</dcterms:created>
  <dc:creator>Кузьмин</dc:creator>
  <dc:description/>
  <dc:language>en-US</dc:language>
  <cp:lastModifiedBy>Романова Елена Владимировна</cp:lastModifiedBy>
  <cp:lastPrinted>2016-08-24T18:23:00Z</cp:lastPrinted>
  <dcterms:modified xsi:type="dcterms:W3CDTF">2016-08-24T14:23:00Z</dcterms:modified>
  <cp:revision>4</cp:revision>
  <dc:subject/>
  <dc:title/>
</cp:coreProperties>
</file>