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973240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августа 2016 года № 4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Об оценке регулирующего воздействия проектов муниципальных нормативных правовых актов и экспертизе муниципальных нормативных правовых актов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областным законом от 28.03.2016 № 947-ОЗ «Об оценке регулирующего воздействия проектов муниципальных нормативных правовых актов и экспертизе муниципальных нормативных правовых актов», Администрация Холм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Утвердить Порядок проведения оценки регулирующего воздействия проектов муниципальных нормативных правовых актов Администрации Холмского муниципального района и экспертизы муниципальных нормативных правовых актов Администрации Холмского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Холмского муниципального района от 14.12.2015 № 744</w:t>
      </w:r>
      <w:r>
        <w:rPr/>
        <w:t xml:space="preserve"> «</w:t>
      </w:r>
      <w:r>
        <w:rPr>
          <w:color w:val="000000"/>
          <w:sz w:val="28"/>
          <w:szCs w:val="28"/>
        </w:rPr>
        <w:t>Об оценке регулирующего воздействия проектов муниципальных нормативных правовых актов и экспертизе муниципальных».</w:t>
      </w:r>
    </w:p>
    <w:p>
      <w:pPr>
        <w:pStyle w:val="Normal"/>
        <w:spacing w:lineRule="atLeast" w:line="360" w:before="12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Настоящее постановление вступает в силу с 01.09.2016.</w:t>
      </w:r>
    </w:p>
    <w:p>
      <w:pPr>
        <w:pStyle w:val="Normal"/>
        <w:spacing w:lineRule="atLeast" w:line="360" w:before="12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2.08.2016 № 49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я оценки регулирующего воздействия проектов муниципальных нормативных правовых актов Холмского муниципального района и экспертизы действующих муниципальных нормативных правовых актов Холмского муниципального района </w:t>
      </w:r>
    </w:p>
    <w:p>
      <w:pPr>
        <w:pStyle w:val="Normal"/>
        <w:tabs>
          <w:tab w:val="clear" w:pos="708"/>
          <w:tab w:val="left" w:pos="7395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exact" w:line="24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определяет правила проведения оценки регулирующего воздействия проектов муниципальных нормативных правовых актов Администрации Холмского муниципального района и экспертизы действующих муниципальных нормативных правовых актов Администрации Холмского муниципального района, включающие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Оценку регулирующего воздействия проектов нормативных правовых актов Администрации Холмского муниципального района (далее - проекты актов) и подготовку заключений об оценке регулирующего воздейств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Экспертизу действующих муниципальных нормативных правовых актов Администрации Холмского муниципального района  (далее - действующие акты) и подготовку по ее результатам заключений об экспертизе действующих акт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полномоченным структурным подразделением Администрации Холмского муниципального района в сфере оценки регулирующего воздействия проектов муниципальных актов и экспертизы действующих актов  является отдел по управлению муниципальным имуществом и экономике (далее – отдел)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1" w:name="Par6"/>
      <w:bookmarkEnd w:id="1"/>
      <w:r>
        <w:rPr>
          <w:color w:val="000000"/>
          <w:sz w:val="28"/>
          <w:szCs w:val="28"/>
        </w:rPr>
        <w:t xml:space="preserve">1.3. Оценка регулирующего воздействия проводится </w:t>
      </w:r>
      <w:bookmarkStart w:id="2" w:name="Par12"/>
      <w:bookmarkEnd w:id="2"/>
      <w:r>
        <w:rPr>
          <w:color w:val="000000"/>
          <w:sz w:val="28"/>
          <w:szCs w:val="28"/>
        </w:rPr>
        <w:t>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Холмского муниципального района, в отношении проектов актов, затрагивающих вопросы осуществления предпринимательской и инвестиционной деятельности, за исключением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в актов Думы Холмского муниципального района устанавливающих, изменяющих, приостанавливающих, отменяющих местные налоги и сборы;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в актов Думы Холмского муниципального района, регулирующих бюджетные правоотнош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зработчиками проектов актов могут являться органы местного самоуправления Администрации Холмского муниципального района, иные органы и организации в соответствии с Уставом Холмского муниципального района (далее разработчики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ценка регулирующего воздействия проектов актов проводится с учетом степени регулирующего воздействия положений, содержащихся в подготовленном разработчиком проекте акт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сокая степень регулирующего воздействия – проект акта содержит положения, устанавливающие новые обязанности для субъектов предпринимательской и инвестиционной деятельности, а также устанавливающие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едняя степень регулирующего воздействия – проект акта содержит положения, изменяющие ранее предусмотренные муниципальными нормативными правовыми актами, обязанности для субъектов предпринимательской и инвестиционной деятельности, а также изменяющие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‎и инвестиционной деятельност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зкая степень регулирующего воздействия – проект акта содержит положения, отменяющие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ценка регулирующего воздействия проекта акта состоит из следующих этапов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1. Размещение разработчиком на сайте Администрации Холмского муниципального района в информационно-телекоммуникационной сети «Интернет» уведомления о разработке предлагаемого правового регулирова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уведомления о разработке предлагаемого правового регулирования осуществляется только в отношении проектов актов, указанных в подпункте «а» пункта 1.5 настоящего Порядк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2. Подготовка разработчиком проекта акта и проведение в отношении него публичных консультаций с составлением сводного отчетам о проведении оценки регулирующего воздействия по их итогам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3. Подготовка заключения об оценке регулирующего воздействия отделом по итогам проведения процедуры ОРВ представленных разработчиком проекта акта и сводного отчета по итогам публичных консультаци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Экспертиза действующих актов, затрагивающих вопросы предпринимательской и инвестиционной деятельности, осуществляется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тиза действующих актов осуществляется отделом, по итогам которой составляется заключение отдела об экспертизе действующих актов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фактического воздействия действующих актов проводится в рамках экспертизы действующих актов в целях оценки достижения целей регулирования, заявленных в сводном отчете о проведении оценки регулирующего воздействия, определения и оценки фактических положительных и отрицательных последствий принятия нормативных правовых актов, а также выявления в них положений, необоснованно затрудняющих ведение предпринимательской ‎и инвестиционной деятельности или приводящих к возникновению необоснованных расходов бюджета Холмского муниципального района проводится оценка фактического воздействия муниципальных нормативных правовых актов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Оценка регулирующего воздействия проектов актов проводится до направления проектов актов на согласование с заинтересованными лицами.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2. Размещение уведомления о разработке предлагаемого правового регулирования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целях проведения качественного анализа альтернативных вариантов решения проблемы, выявленной в соответствующей сфере общественных отношений, разработчик проводит публичные консультации с заинтересованными лицами в целях уточнения содержания данной проблемы, определения возможных вариантов ее решения, уточнения состава потенциальных адресатов предлагаемого правового регулирования ‎и возможности возникновения у данных лиц необоснованных издержек в связи с его введением, а также в целях получения предложений о других возможных вариантах решения указанной проблем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Разработчик размещает на официальном сайте в информационно-телекоммуникационной сети «Интернет» уведомление о разработке предлагаемого правового регулирования (далее – уведомление) по форме согласно </w:t>
      </w:r>
      <w:r>
        <w:rPr>
          <w:sz w:val="28"/>
          <w:szCs w:val="28"/>
        </w:rPr>
        <w:t xml:space="preserve">приложению № 1 </w:t>
      </w:r>
      <w:r>
        <w:rPr>
          <w:color w:val="000000"/>
          <w:sz w:val="28"/>
          <w:szCs w:val="28"/>
        </w:rPr>
        <w:t>к настоящему Порядку, ‎в котором представляет сравнительный анализ возможных вариантов решения выявленной проблемы и указывает ожидаемый результат предлагаемого правового регулир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3. В случае если разработчик и орган местного самоуправления Холмского муниципального района, в компетенцию которого входит принятие разработанного разработчиком проекта акта, не совпадают в одном лице, то орган местного самоуправления Холмского муниципального района, в компетенцию которого входит принятие разработанного разработчиком проекта акта, обеспечивает размещение на своем официальном сайте в информационно-телекоммуникационной сети «Интернет» (далее официальный сайт) уведомления в течение 3 (трех) рабочих дней со дня поступления официального обращения от разработчи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К уведомлению разработчик прикладывает и размещает ‎на официальном сайте материалы, служащие обоснованием выбора варианта предлагаемого правового регулирования, а также перечень вопросов для участников публичных консультаций по форме </w:t>
      </w:r>
      <w:r>
        <w:rPr>
          <w:sz w:val="28"/>
          <w:szCs w:val="28"/>
        </w:rPr>
        <w:t xml:space="preserve">согласно приложению № 2 к настоящему Порядку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чик включает в данный перечень дополнительные вопросы исходя из специфики предлагаемого ‎им регулир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5. Разработчик при размещении уведомления указывает срок, ‎ в течение которого разработчиком принимаются предложения, который не может составлять менее 5 (пяти) рабочих дней с даты размещения уведомления на официальном сайте, и способ их представле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 проведении публичных консультаций разработчик извеща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‎</w:t>
      </w:r>
      <w:r>
        <w:rPr>
          <w:color w:val="000000"/>
          <w:sz w:val="28"/>
          <w:szCs w:val="28"/>
        </w:rPr>
        <w:t>иных лиц, которых целесообразно привлечь к публичным консультациям, исходя из содержания проблемы, цели и предмета регулирования.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Разработчик рассматривает и оценивает все предложения и замечания, поступившие в письменной или электронной форме в рамках подготовки проекта акта не позднее 5 (пяти) рабочих дней со дня истечения срока для подачи заинтересованными лицами своих предложений и замечаний, указанного в уведомлении, и составляет сводку поступивших предложений и замечаний по форме согласно </w:t>
      </w:r>
      <w:r>
        <w:rPr>
          <w:sz w:val="28"/>
          <w:szCs w:val="28"/>
        </w:rPr>
        <w:t>приложению № 3 к настоящему Порядк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дке предложений и замечаний разработчик указывает перечень органов ‎и организаций, которым были направлены извещения о проведении публичных консультац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8. По результатам рассмотрения и оценки поступивших предложений и замечаний разработчик определяет целесообразность введения соответствующего регулирования и не позднее 5 (пяти) рабочих дней со дня окончания срока для подачи заинтересованными лицами предложений и замечаний, определенного уведомлением принимает мотивированное решение о разработке проекта акта или об отказе от разработки проекта акта, за исключением случаев, когда обязательность принятия соответствующего нормативного правового акта прямо предусмотрена действующим федеральным законодательств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ри совпадении разработчика и органа местного самоуправления Администрации Холмского муниципального района, в компетенцию которого входит принятие разработанного разработчиком проекта акта, в одном лице разработчик размещает сводку поступивших предложений и замечаний, а также мотивированное решение о разработке проекта акта или об отказе от разработки проекта акта на официальном сайте не позднее 5 (пяти) рабочих дней со дня окончания срока для подачи заинтересованными лицами своих предложений и замечаний, указанного в уведомлен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ри принятии решения о необходимости разработки проекта акта разработчик осуществляет его подготовку с учетом поступивших от заинтересованных лиц предложений и замечаний либо без их учета. При отказе от учета предложений и замечаний, поступивших в ходе приема предложений в рамках подготовки акта, разработчик в своде предложений и замечаний мотивированно аргументирует причину отказа от их учет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ри отказе от подготовки проекта акта соответствующее решение размещается на официальном сайте и доводится ‎до органов и организаций, указанных в пункте 2.6. настоящего Порядк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осле подготовки проекта акта разработчик в целях учета мнения субъектов предпринимательской и инвестиционной деятельности, а также прогнозирования возможных последствий принятия проекта акта для указанных субъектов организует проведение публичных консультаций по проекту акта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3.Формирование и обсуждение сводного отчета и проекта нормативного правового акт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В случае принятия решения о необходимости введения предлагаемого правового регулирования для решения выявленной проблемы разработчик выбирает наилучший из имеющихся вариантов предлагаемого правового регулирования, на его основе разрабатывает соответствующий проект акта, определяет степень регулирующего воздействия и формирует сводный отчет в отношении указанного проекта акта. Выбор наилучшего варианта правового регулирования осуществляется с учетом следующих основных критерие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эффективность, определяемая высокой степенью вероятности достижения заявленных целей регулир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ровень и степень обоснованности предполагаемых затрат потенциальных адресатов предлагаемого правового регулирования и бюджетов бюджетной системы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едполагаемая польза для соответствующей сферы общественных отношений, выражающаяся в создании благоприятных условий для ее развит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публичных консультаций по проекту акта разработчик заполняет сводный отчет о  проведении оценки регулирующего воздействия (далее – сводный отчет) </w:t>
      </w:r>
      <w:r>
        <w:rPr>
          <w:sz w:val="28"/>
          <w:szCs w:val="28"/>
        </w:rPr>
        <w:t xml:space="preserve">по форме согласно приложению №4 к </w:t>
      </w:r>
      <w:r>
        <w:rPr>
          <w:color w:val="000000"/>
          <w:sz w:val="28"/>
          <w:szCs w:val="28"/>
        </w:rPr>
        <w:t>настоящему Порядк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проект акта имеет высокую степень регулирующего воздействия, разработчик в сводном отчете указывает следующие свед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тепень регулирующего воздействия проекта а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описание проблемы, на решение которой направлен предлагаемый способ регулирования, оценка негативных эффектов, возникающих в связи </w:t>
        <w:br/>
        <w:t>‎с наличием рассматриваемой пробле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анализ опыта иных муниципальных образований, а также субъектов Российской Федерации ‎в соответствующих сферах деятель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цели предлагаемого регулирования и их соответствие принципам правового регулир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описание предлагаемого регулирования и иных возможных способов решения пробле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основные группы субъектов предпринимательской и инвестиционной деятельности, иные заинтересованные лица, включая органы государственной власти и органы местного самоуправления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) новые функции, полномочия, обязанности и права органов государственной власти и органов местного самоуправления или сведения об </w:t>
        <w:br/>
        <w:t>‎их изменении, а также порядок их реализ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 оценка соответствующих расходов (возможных поступлений) бюджета Холм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) оценка расходов и доходов субъектов предпринимательской </w:t>
        <w:br/>
        <w:t>‎и инвестиционной деятельности, связанных с необходимостью соблюдения установленных обязанностей либо изменением содержания таких обязанностей, ‎а также связанные с введением или изменением ответствен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) риски решения проблемы предложенным способом регулирования </w:t>
        <w:br/>
        <w:t>‎и риски негативных последств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) описание методов контроля эффективности избранного способа достижения цели регулир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) индикативные показатели, программы мониторинга и иные способы (методы) оценки достижения заявленных целей регулир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) предполагаемая дата вступления в силу проекта нормативного правового акта, необходимость установления переходных положений (переходного периода), а также экспери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)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разработчи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) и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одном отчете для проектов актов со средней степенью регулирующего воздействия разработчик указывает сведения, предусмотренные подпунктами «а» - «л» и «п» - «с» настоящего пун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одном отчете для проектов актов с низкой степенью регулирующего воздействия разработчик указывает сведения, предусмотренные подпунктами «а», «б», «г» – «е», «л» и «р» – «с» </w:t>
        <w:br/>
        <w:t>‎настоящего пун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 сводном отчете приводятся источники использованных данных. Расчеты, необходимые для заполнения разделов сводного отчета, приводятся в приложении к нем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Целями проведения публичных консультаций по обсуждению проекта акта и сводного отчета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 мнений всех заинтересованных лиц относительно обоснованности окончательного выбора варианта предлагаемого правового регулирования разработчик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 и возможных выгод и издержек указанных групп, а также доходов и расходов бюджета Холмского муниципального района, связанных с введением указанного варианта предлагаемого правового регулир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достижимости целей предлагаемого правового регулирования, поставленных разработчиком, а также возможных рисков, связанных с введением соответствующего правового регулир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заинтересованными лицами качества подготовки соответствующего проекта акта с точки зрения юридической техники ‎и соответствия цели выбранного варианта предлагаемого правового регулир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Разработчик размещает на официальном сайте проект акта, сводный отчет, а также перечень вопросов в рамках проведения публичных консультаций согласно </w:t>
      </w:r>
      <w:r>
        <w:rPr>
          <w:sz w:val="28"/>
          <w:szCs w:val="28"/>
        </w:rPr>
        <w:t xml:space="preserve">приложению № 5 к настоящему </w:t>
      </w:r>
      <w:r>
        <w:rPr>
          <w:color w:val="000000"/>
          <w:sz w:val="28"/>
          <w:szCs w:val="28"/>
        </w:rPr>
        <w:t>Порядку и иные материалы (информацию) по усмотрению разработчика, служащие обоснованием выбора предлагаемого варианта правового регулир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  <w:lang w:eastAsia="ar-SA"/>
        </w:rPr>
        <w:t>Срок проведения публичных консультаций, в течение которого разработчиком принимаются предложения и замечания по проекту акта, определяется разработчиком и составляет не мене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) 20 (двадцати) рабочих дней со дня размещения документов, указанных в пункте 3.4 настоящего Порядка, на официальном сайте органа местного самоуправления Холмского муниципального района - для проектов актов, указанных в подпункте «а» пункта 1.5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10 рабочих дней со дня размещения документов, указанных в пункте 3.4 настоящего Порядка, на официальном сайте органа местного самоуправления Холмского муниципального района - для проектов актов, указанных в подпункте «б» пункта 1.5 настоящего Поряд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в) 5 (пять) календарных дней со дня размещения документов, указанных в пункте 3.4 настоящего Порядка, на официальном сайте органа местного самоуправления Холмского муниципального района - для проектов актов, указанных в подпункте «в» пункта 1.5 настоящего Порядк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срока, определенного для проведения публичных консультаций по проекту акта разработчик может использовать различные формы публичных консультаций, как открытые заседания совещательных и консультативных органов, опросы хозяйствующих субъектов, в том числе посредством информационно-телекоммуникационной сети «Интернет», проведение заседаний рабочих групп и совещаний. 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убличные консультации по проектам актов, содержащих сведения, составляющие государственную тайну, или сведения конфиденциального характера, не проводятс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 представленные участниками публичных консультаций по проектам актов в анонимном порядке рассмотрению не подлежа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в рамках публичных консультаций в отношении проекта акта значительного количества предложений  ‎от заинтересованных лиц разработчик принимает решение о продлении срока их прове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Уведомление о проведении публичных консультаций производится ‎в соответствии с требованиями, установленными в пункте 2.6 настоящего Порядк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Сбор и обработка предложений, поступивших в ходе проведения публичных консультаций, производятся по правилам, предусмотренным пунктами 2.7 настоящего Порядк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По результатам обработки предложений, полученных в ходе проведения публичных консультаций, сводный отчет и проект акта при необходимости дорабатываются разработчиком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 позднее 5 (пяти) рабочих дней со дня истечения срока для подачи заинтересованными лицами своих предложений и замечаний, указанного в уведомлении, доработанные проект акта и сводный отчет размещаются разработчиком на официальном сайте и направляются вместе со сводкой предложений и замечаний в уполномоченное структурное подразделение для подготовки заключения об оценке регулирующего воздейств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дготовка заключения об оценке регулирующего воздействия проекта акта уполномоченным органом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тдел после поступления к нему документов, указанных в пункте 3.9 настоящего Порядка, проводит их оценку на предм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разработчиком процедуры проведения публичных консультаций по проекту акта в соответствии с требованиями настоящего Порядк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в проекте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влекущих возникновение необоснованных расходов субъектов предпринимательской и инвестиционной деятельности, а также необоснованных расходов бюджета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Заключение об оценке регулирующего воздействия проектов акта (далее - заключение по результатам ОРВ) подготавливается отделом по форме согласно </w:t>
      </w:r>
      <w:r>
        <w:rPr>
          <w:sz w:val="28"/>
          <w:szCs w:val="28"/>
        </w:rPr>
        <w:t xml:space="preserve">приложению № 6 к настоящему Порядку </w:t>
      </w:r>
      <w:r>
        <w:rPr>
          <w:color w:val="000000"/>
          <w:sz w:val="28"/>
          <w:szCs w:val="28"/>
        </w:rPr>
        <w:t>и подписывается руководителем отдела в течение 15 (пятнадцати) рабочих дней со дня поступления к нему документов, указанных в подпункте 3.9 настоящего Поряд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тдел размещает на официальном сайте заключение по результатам ОРВ и представленные разработчиком документы в течение 3 (трех) рабочих дней со дня его подпис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При выявлении отделом в ходе проведения оценки представленных разработчиком документов, указанных в пункте 3.9 настоящего Порядка, факта несоблюдения разработчиком процедур проведения публичных консультаций по проекту акта, установленных настоящим Порядком, отдел возвращает разработчику представленные им документы и информацию с указанием необходимости повторного проведения этапов публичных консультаций по проекту акта согласно </w:t>
      </w:r>
      <w:r>
        <w:rPr>
          <w:sz w:val="28"/>
          <w:szCs w:val="28"/>
        </w:rPr>
        <w:t>разделу 2 настоящего Порядк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ведения всех необходимых этапов публичных консультаций по проекту акта разработчик повторно направляет в адрес отдела документы, указанные в пункте 3.9 настоящего Порядка, доработанные с учетом результата проведения всех необходимых проведения публичных консультаций по проекту акт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существляет оценку представленных разработчиком документов в срок, определенный в пункте 4.2 настоящего Порядк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случае выявления отделом в ходе проведения оценки представленных разработчиком документов, указанных в пункт 3.9 настоящего Порядка,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влекущих возникновение необоснованных расходов субъектов предпринимательской и инвестиционной деятельности, а также необоснованных расходов бюджета Холмского муниципального района, отдел в заключении по результатам ОРВ указывает разработчику на необходимость их устранения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заключения по результатам ОРВ, в случае согласия с замечаниями и выводами отдела, разработчик устраняет замечания и учитывает выводы, изложенные в заключении по результатам ОРВ при доработке проекта акта, и направляет проект акта на дальнейшее согласование с заинтересованными лицами в соответствии с регламентом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о результатам ОРВ в обязательном порядке прилагается к проекту а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случае несогласия с замечаниями и выводами отдела, изложенными в заключении по результатам ОРВ, в целях достижения взаимоприемлемого решения, разработчик не позднее 5 (пяти) рабочих дней со дня получения заключения по результатам ОРВ организует проведение согласительного совещания по проекту акта для рассмотрения с приглашением представителей уполномоченного структурного подразделения. При наличии необходимости разработчиком к участию в согласительном совещании привлекаются представители органов государственной власти, иных структурных подразделений Администрации Холмского муниципального района, а также иных организаций, чьи интересы затрагиваются вводимым правовым регулировани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Итоги проведения согласительного совещания оформляются протоколом и подписываются руководителем отдела и разработчиком не позднее 3 (трех) рабочих дней со дня проведения согласительного совещания. Подготовка протокола согласительного совещания осуществляется разработчиком. Протоколы согласительного совещания хранятся у разработчика в течение 3 лет со дня проведения согласительного совеща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достижения согласованного решения по итогам согласительного совещания проект акта направляется на согласование с заинтересованными лицами в соответствии с Регламентом Администрации Холмского муниципального района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достижения согласованного решения по итогам согласительного совещания проект акта с прилагаемыми к нему документами и протоколом заседания согласительного совещания направляется  разработчиком в Совет по оценке регулирующего воздействия при Администрации Холмского муниципального района для рассмотрения в целях достижения взаимоприемлемого реш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согласительного совещания и заседания Совета по оценке регулирующего воздействия при Администрации Холмского муниципального района в обязательном порядке прилагаются к проекту акт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о результатам ОРВ в обязательном порядке прилагается к проекту акта.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Экспертиза действующих акто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Экспертиза проводится в целях выявления положений, необоснованно затрудняющих осуществление предпринимательской ‎и инвестиционной деятельност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Экспертиза действующих актов осуществляется:</w:t>
      </w:r>
    </w:p>
    <w:p>
      <w:pPr>
        <w:pStyle w:val="Normal"/>
        <w:spacing w:lineRule="atLeast" w:line="360"/>
        <w:ind w:firstLine="709"/>
        <w:jc w:val="both"/>
        <w:rPr/>
      </w:pPr>
      <w:bookmarkStart w:id="3" w:name="Par1"/>
      <w:bookmarkEnd w:id="3"/>
      <w:r>
        <w:rPr>
          <w:color w:val="000000"/>
          <w:sz w:val="28"/>
          <w:szCs w:val="28"/>
        </w:rPr>
        <w:t xml:space="preserve">5.2.1. На основании поступивших в адрес органов местного самоуправления Холмского муниципального района письменных сообщений, содержащих конкретную информацию о наличии в действующем акте положений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color w:val="000000"/>
          <w:sz w:val="28"/>
          <w:szCs w:val="28"/>
        </w:rPr>
        <w:t xml:space="preserve"> 1.7 настоящего Порядка, либо обоснование о недостижении действующим актом цели регулирования, на которое он направлен, от органов государственной власти, иных государственных органов Новгородской области, органов местного самоуправления области, к полномочиям которых относятся вопросы, регулируемые действующим правовым актом, организаций, целями деятельности которых являются защита и представление интересов субъектов предпринимательской и инвестиционной деятельности, и иных заинтересованных организаций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По инициативе отдел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3. В соответствии с Планом проведения экспертизы действующих актов на год, затрагивающих вопросы осуществления предпринимательской и инвестиционной деятельности (далее План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Поступившие письменные обращ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A7%D0%B8%D1%80%D0%BA%D0%BE%D0%B2%D0%B0%5Cp103.docx" \l "Par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5.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направляются в отдел в течение 3 рабочих дней со дня их поступл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целях формирования Плана отдела ежегодно в срок до 15 декабря осуществляет сбор предлож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олученных предложений уполномоченным структурным подразделением формируется План по форме согласно </w:t>
      </w:r>
      <w:r>
        <w:rPr>
          <w:sz w:val="28"/>
          <w:szCs w:val="28"/>
        </w:rPr>
        <w:t>приложению № 7 к настоящему Порядку</w:t>
      </w:r>
      <w:r>
        <w:rPr>
          <w:color w:val="000000"/>
          <w:sz w:val="28"/>
          <w:szCs w:val="28"/>
        </w:rPr>
        <w:t>, который направляется заместителю Главы Администрации Холмского муниципального района, координирующему деятельность отдела, для утверждения в срок не позднее 10 рабочих дней со дня окончания срока приема предложений по формированию Пла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ечение 5 (пяти) рабочих дней со дня утверждения Плана заместителем Главы Администрации Холмского муниципального района, координирующим деятельность отдела, отдел размещает его на официальном сайте Администрации Холмского муниципального района. 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На официальном сайте Администрации Холмского муниципального района размещается уведомление о проведении экспертизы с указанием срока начала  ‎и окончания публичных консультаци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размещением на официальном сайте Администрации Холмского муниципального района извещения о проведении публичных консультаций по действующему акту отдел направляет в организации, целями деятельности которых являются защита и представление интересов субъектов предпринимательской и инвестиционной деятельности, иные заинтересованные организации информацию о проведении публичных консультаций по действующему акт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рок проведения публичных консультаций по действующему акту составляет не менее 30 (тридцати) календарных дней со дня, установленного для начала экспертиз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формой публичных консультаций по действующему акту является сбор мнений, предложений и замечаний по действующему акту участников публичных консультаций посредством использования информационно-телекоммуникационной сети «Интернет», а также в письменной форме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ми формами публичных консультаций по действующему акту могут являться открытые заседания совещательных и консультативных органов, в том числе общественных советов при органах исполнительной власти области, опросы хозяйствующих субъектов, в том числе посредством информационно-телекоммуникационной сети «Интернет», проведение совещаний и заседания рабочих групп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 рассматривает все поступившие в установленный в извещении о проведении публичных консультаций по действующему акту предложения по результатам всех форм публичных консультаций срок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 представленные участниками публичных консультаций по действующему акту в анонимном порядке рассмотрению не подлежа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ы публичных консультаций по действующему акту оформляются в форме свода предложений и замечаний согласно </w:t>
      </w:r>
      <w:r>
        <w:rPr>
          <w:sz w:val="28"/>
          <w:szCs w:val="28"/>
        </w:rPr>
        <w:t xml:space="preserve">приложению № 3 к настоящему </w:t>
      </w:r>
      <w:r>
        <w:rPr>
          <w:color w:val="000000"/>
          <w:sz w:val="28"/>
          <w:szCs w:val="28"/>
        </w:rPr>
        <w:t>Порядку в течение 5 (пяти) рабочих дней со дня окончания срока проведения публичных консультаций по проекту а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6. Результаты экспертизы действующих актов оформляются в форме заключения об экспертизе действующего муниципального нормативного правового акта согласно </w:t>
      </w:r>
      <w:r>
        <w:rPr>
          <w:sz w:val="28"/>
          <w:szCs w:val="28"/>
        </w:rPr>
        <w:t xml:space="preserve">приложению № 8 к настоящему </w:t>
      </w:r>
      <w:r>
        <w:rPr>
          <w:color w:val="000000"/>
          <w:sz w:val="28"/>
          <w:szCs w:val="28"/>
        </w:rPr>
        <w:t>Порядку, которое подготавливается отделом в течение 15 (пятнадцати) рабочих дней со дня окончания публичных консультаций по действующему акту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7. Процедуры, связанные с проведением экспертизы действующего акта, включая проведение публичных консультаций по действующему акту, составление отчета по их результатам и подготовку заключения об экспертизе действующего муниципального нормативного правового акта, осуществляются в срок, не превышающий 60 (шестьдесят) календарных дней со дня поступления письменного обращ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A7%D0%B8%D1%80%D0%BA%D0%BE%D0%B2%D0%B0%5Cp103.docx" \l "Par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5.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в отдел, либо со дня размещения извещения о проведении публичных консультаций по действующему акту, если экспертизы действующего акта проводится по основаниям, указанным в подпунктах 5.2.2 и 5.2.3 настоящего Порядк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об экспертизе действующего муниципального нормативного правового акта подписывается руководителем отдел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Заключение об экспертизе действующего муниципального нормативного правового акта направляется отделом в органы местного самоуправления Холмского муниципального района (структурные подразделения Администрации Холмского муниципального района), к полномочиям которых относится регулируемая сфера общественных отношений, а также разработчику действующего акта в течение 3 рабочих дней со дня его подпис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9. Наличие в заключении об экспертизе действующего муниципального нормативного правового акта выводов о недостижении действующим актом цели регулирования, на которое он направлен, либо наличие в действующем акте положений, указанных в раздела </w:t>
      </w:r>
      <w:hyperlink r:id="rId5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 xml:space="preserve"> настоящего Порядка, является основанием для рассмотрения разработчиком действующего акта вопроса о внесении в него необходимых изменени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Заключение об экспертизе действующего муниципального нормативного правового акта публикуется отделом на официальном сайте Администрации Холмского муниципального района в течение 5 рабочих дней со дня его подписания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ценка фактического воздействия муниципальных нормативных правовых акто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1. В рамках экспертизы действующих муниципальных нормативных правовых актов проводится оценка фактического воздействия в отношении муниципальных нормативных правовых актов (далее - ОФВ), при подготовк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ов которых проводилась процедура оценки регулирующего воздействия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 отношении действующего акта, подлежащего ОФВ, отдел подготавливает информацию об оценке фактического воздействия, подписанную руководителем отдела, содержащую следующие сведения и материал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ействующего акт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оведении процедуры оценки регулирующего воздействия проекта акта и ее результатах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сведения, позволяющие оценить фактическое воздействие действующего акт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 случае если заявленные при разработке проекта акта цели правового регулирования не достигнуты и (или) фактические отрицательные последствия установленного правового регулирования превышают прогнозные предположения, отдел отражает указанные сведения в информации об оценке фактического воздейств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4. Отдел размещает информацию об ОФВ на официальном сайте Администрации Холмского муниципального района не позднее 5 (пяти) рабочих дней со дня размещения уведомления о проведении публичных консультаций по действующему акт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тдел извещает о проведении ОФВ органы, организации и лиц, которые ранее информировались и принимали участие в проведении публичных консультаций в рамках проведения оценки регулирующего воздействия проекта акта в срок не позднее 3 (трех) рабочих дней со дня размещения информации об оценке фактического воздействия на официальном сайте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рганах, организациях и лицах, которые ранее информировались и принимали участие в проведении публичных консультаций в рамках проведения оценки регулирующего воздействия проекта акта запрашивается отделом у разработчика действующего акта до начала проведения ОФ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чик действующего акта предоставляет в отдел информацию, указанную в третьем абзаце настоящего пункта, не позднее 3 (трех) рабочих дней со дня получения запроса отдел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5. ОФВ проводится в соответствии с разделом 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 итогам проведения ОФВ отдел в течение 15 (пятнадцати) рабочих дней со дня окончания публичных консультаций по действующему </w:t>
      </w:r>
      <w:r>
        <w:rPr>
          <w:color w:val="000000"/>
          <w:sz w:val="28"/>
          <w:szCs w:val="28"/>
        </w:rPr>
        <w:t>акту подготавливает заключение об ОФВ. В заключении содержатся выводы о достижении заявленных целей правового регулирования, оцениваются положительные и отрицательные последствия действия акта, а также предложения об отмене или изменении действующего акт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об ОФВ подписывается руководителем отдела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тчетность о развитии и результатах процедуры оценк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ирующего воздействия в Холм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тделом ежеквартально не позднее 03 числа месяца, следующего за отчетным периодом, предоставляется отчет о развитии и результатах процедуры оценки регулирующего воздействия в Холмском муниципальном районе и представляется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, Правительства Новгородской области и иных органов исполнительной власти област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Отделом ежегодно не позднее 01 февраля года, следующего за отчетным, готовится отчет о развитии и результатах процедуры оценки регулирующего воздействия в Холмском муниципальном районе и представляется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, Правительства Новгородской области и иных органов исполнительной власти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7.3. Представленный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, Правительства Новгородской области и иных органов исполнительной власти области отчет о развитии и результатах процедуры оценки регулирующего воздействия в Холмском муниципальном районе (размещается на официальном сайте Администрации Холмского муниципального района не позднее 5 (пяти) рабочих дней со дня его направления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, Правительства Новгородской области и иных органов исполнительной власти области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разработке предлагаемого правового регулирования</w:t>
      </w:r>
    </w:p>
    <w:p>
      <w:pPr>
        <w:pStyle w:val="Normal"/>
        <w:ind w:firstLine="7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м_____________________(</w:t>
      </w:r>
      <w:r>
        <w:rPr>
          <w:i/>
          <w:iCs/>
          <w:color w:val="000000"/>
          <w:sz w:val="28"/>
          <w:szCs w:val="28"/>
        </w:rPr>
        <w:t>наименование органа-разработчика</w:t>
      </w:r>
      <w:r>
        <w:rPr>
          <w:color w:val="000000"/>
          <w:sz w:val="28"/>
          <w:szCs w:val="28"/>
        </w:rPr>
        <w:t>)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принимаются по адресу: г. Холм, пл. Победы, д. 2, каб. № 12, а также по адресу электронной почты: </w:t>
      </w:r>
      <w:hyperlink r:id="rId6">
        <w:r>
          <w:rPr>
            <w:rStyle w:val="InternetLink"/>
            <w:sz w:val="28"/>
            <w:szCs w:val="28"/>
          </w:rPr>
          <w:t>adminholm@mail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и приема предложений: ___________________________________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размещения уведомления в информационно-телекоммуникационной сети «Интернет» (полный электронный адрес):___________________________________________________________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поступившие предложения будут рассмотрены. Сводка предложений будет размещена на сайте </w:t>
      </w:r>
      <w:hyperlink r:id="rId7">
        <w:r>
          <w:rPr>
            <w:rStyle w:val="InternetLink"/>
            <w:sz w:val="28"/>
            <w:szCs w:val="28"/>
          </w:rPr>
          <w:t>www.holmadmin.net</w:t>
        </w:r>
      </w:hyperlink>
      <w:r>
        <w:rPr>
          <w:color w:val="000000"/>
          <w:sz w:val="28"/>
          <w:szCs w:val="28"/>
        </w:rPr>
        <w:t xml:space="preserve"> ‎не позднее________________________________________(число, месяц, год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писание проблемы, на решение которой направлено предлагаемое правовое регулирование: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Цели предлагаемого правового регулирования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жидаемый результат (выраженный установленными разработчиком показателями) предлагаемого правового регулирования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ействующие нормативные правовые акты, поручения, другие решения, ‎из которых вытекает необходимость разработки предлагаемого правового регулирования в данной области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ланируемый срок вступления в силу предлагаемого правового регулирования: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ведения о необходимости или отсутствии необходимости установления переходного периода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087" w:leader="none"/>
        </w:tabs>
        <w:spacing w:lineRule="exact" w:line="24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tabs>
          <w:tab w:val="clear" w:pos="708"/>
          <w:tab w:val="center" w:pos="4677" w:leader="none"/>
          <w:tab w:val="left" w:pos="7087" w:leader="none"/>
        </w:tabs>
        <w:spacing w:lineRule="atLeast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равнение возможных вариантов решения проблемы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524"/>
        <w:gridCol w:w="1524"/>
        <w:gridCol w:w="1490"/>
      </w:tblGrid>
      <w:tr>
        <w:trPr/>
        <w:tc>
          <w:tcPr>
            <w:tcW w:w="48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1</w:t>
            </w:r>
          </w:p>
        </w:tc>
        <w:tc>
          <w:tcPr>
            <w:tcW w:w="1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2</w:t>
            </w:r>
          </w:p>
        </w:tc>
        <w:tc>
          <w:tcPr>
            <w:tcW w:w="14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№</w:t>
            </w:r>
          </w:p>
        </w:tc>
      </w:tr>
      <w:tr>
        <w:trPr/>
        <w:tc>
          <w:tcPr>
            <w:tcW w:w="48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 Содержание варианта решения выявленной проблемы</w:t>
            </w:r>
          </w:p>
        </w:tc>
        <w:tc>
          <w:tcPr>
            <w:tcW w:w="1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1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 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1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. Оценка рисков неблагоприятных последствий</w:t>
            </w:r>
          </w:p>
        </w:tc>
        <w:tc>
          <w:tcPr>
            <w:tcW w:w="1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7. Обоснование выбора предпочтительного варианта предлагаемого правового регулирования выявленной проблемы: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Иная информация по решению органа-разработчика, относящаяся к сведениям о подготовке идеи (концепции) предлагаемого правового регулирования: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851" w:leader="none"/>
        </w:tabs>
        <w:spacing w:lineRule="exact" w:line="24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ведомлению прилагаются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60"/>
        <w:gridCol w:w="3113"/>
      </w:tblGrid>
      <w:tr>
        <w:trPr>
          <w:trHeight w:val="50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вопросов для участников публичных консультаций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атериалы, которые, по мнению разработчика, позволяют оценить необходимость введения предлагаемого правового регулирования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2205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</w:t>
      </w:r>
    </w:p>
    <w:p>
      <w:pPr>
        <w:pStyle w:val="Normal"/>
        <w:tabs>
          <w:tab w:val="left" w:pos="708" w:leader="none"/>
          <w:tab w:val="left" w:pos="2205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ОВ, ДЛЯ УЧАСТНИКОВ ПУБЛИЧНЫХ КОНСУЛЬТАЦИЙ</w:t>
      </w:r>
    </w:p>
    <w:p>
      <w:pPr>
        <w:pStyle w:val="Normal"/>
        <w:tabs>
          <w:tab w:val="left" w:pos="708" w:leader="none"/>
          <w:tab w:val="left" w:pos="220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проекта акта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жалуйста, заполните и направьте данную форму по электронной почте на адрес 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  <w:lang w:eastAsia="ar-SA"/>
        </w:rPr>
        <w:t xml:space="preserve">                           </w:t>
      </w:r>
      <w:r>
        <w:rPr>
          <w:sz w:val="24"/>
          <w:szCs w:val="24"/>
          <w:lang w:eastAsia="ar-SA"/>
        </w:rPr>
        <w:t>(адрес электронной почты)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ли по адресу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sz w:val="24"/>
          <w:szCs w:val="24"/>
          <w:lang w:eastAsia="ar-SA"/>
        </w:rPr>
        <w:t>(почтовый адрес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ar-SA"/>
        </w:rPr>
        <w:t>не позднее ______________________________________________________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sz w:val="24"/>
          <w:szCs w:val="24"/>
          <w:lang w:eastAsia="ar-SA"/>
        </w:rPr>
        <w:t>(дата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чик не будет иметь возможности проанализировать ответы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актная информац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звание организации / фамилия, имя, отчество ___________________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фера деятельности 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милия, имя, отчество контактного лица 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мер контактного телефона 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 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Является ли предполагаемое регулирование оптимальным способом решения роблемы?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акие риски и негативные последствия могут возникнуть в случае принятия предполагаемого регулирования?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акие выгоды и преимущества могут возникнуть в случае принятия предполагаемого регулирования?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Существуют ли альтернативные (менее затратные и (или) более эффективные) способы решения проблемы?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Ваше общее мнение по предполагаемому регулированию____________________________________________________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ВОД 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ЛОЖЕНИЙ И ЗАМЕЧАНИЙ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проекта акта)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замечаний и предложений по 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проекта акта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я о проведении публичного обсуждения 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проекта акта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наименование разработчика проекта акта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следующих органов государственной (муниципальной) власти и организац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</w:t>
        <w:tab/>
      </w:r>
      <w:r>
        <w:rPr>
          <w:sz w:val="28"/>
          <w:szCs w:val="28"/>
          <w:lang w:eastAsia="ar-SA"/>
        </w:rPr>
        <w:t>По результатам проведения публичного обсуждения 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проекта акта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дрес 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разработчика проекта акта и)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оступили следующие предложения:</w:t>
      </w:r>
    </w:p>
    <w:tbl>
      <w:tblPr>
        <w:tblW w:w="9498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26"/>
        <w:gridCol w:w="1701"/>
        <w:gridCol w:w="5386"/>
        <w:gridCol w:w="1985"/>
      </w:tblGrid>
      <w:tr>
        <w:trPr>
          <w:trHeight w:val="6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Участник обсужде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озиция участника обсу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мментарии разработчика</w:t>
            </w:r>
          </w:p>
        </w:tc>
      </w:tr>
    </w:tbl>
    <w:p>
      <w:pPr>
        <w:pStyle w:val="Normal"/>
        <w:spacing w:lineRule="exact" w:line="240" w:before="12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354"/>
        <w:gridCol w:w="4144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е количество поступивших предложени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е количество учтенных предложени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е количество частично учтенных предложени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е количество неучтенных предложени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разработчика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екта акта                                                      _______________ И.О.Фамилия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ого отчета о проведении оценки регулирующего воздейств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проведения публичного обсуждения проекта акта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___________ 20 ___ г. по _______________  20__г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работчик: 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ид и наименование проекта акта 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раткое описание проблемы, на решение которой направлен предлагаемый способ регулирования: ________________________________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Краткое описание целей предлагаемого регулирования: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раткое описание предлагаемого способа регулирования: 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нтактная информация исполнителя разработчика: 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.И.О.: ______________________________________________________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лжность: 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: 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епень регулирующего воздействия проекта ак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епень регулирующего воздействия проекта акта:______________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высокая/средняя/низка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основание отнесения проекта акта к определенной степени регулирующего воздействия: 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проблемы, на решение которой направлен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роблемы, на решение которой направлен предлагаемы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пособ регулирования, условий и факторов ее существования: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гативные эффекты, возникающие в связи с наличием проблемы: ________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       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исание условий, при которых проблема может быть решена в целом без вмешательства со стороны государства: 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сточники данных: 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Иная информация о проблеме: 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опыта иных муниципальных образований, а также субъектов Российской Федерации в соответствующих сферах деятельно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нализ опыта иных муниципальных образований, а также субъектов Российской Федерации в соответствующих сферах деятельности: ________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сточники данных: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5. Цели предлагаемого регулирования и их соответствие принципам правового регулиро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нование для разработки проекта нормативного правового акта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указывается нормативный правовой акт более высокого уровня, указание на </w:t>
      </w:r>
      <w:r>
        <w:rPr/>
        <w:t>инициативный порядок разработ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Описание целей предлагаемого регулирования, их соотношение с проблемо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Установленные сроки достижения целей предлагаемого регулирова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Цель 1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Цель N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6. Описание предлагаемого регулирования и иных возможных способов решения пробле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писание предлагаемого способа решения проблемы и преодоления связанных с ней негативных эффектов: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2. Описание иных способов решения проблемы (с указанием того, ка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м каждым из способов могла бы быть решена проблема):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Обоснование выбора предлагаемого способа решения проблемы: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Иная информация о предлагаемом способе решения проблемы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7. Основные группы субъектов предпринимательской и иной экономической деятельности, иные заинтересованные лица, включая органы государственной власти и органы местного самоуправления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.1. Группа участников 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.2. Количество учас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.3. Прогноз изменения количества в среднесрочном период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Описание группы субъектов предпринимательской и инвестиционной деятельности или иной группы участников отношен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Источники данных: 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8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680"/>
        <w:gridCol w:w="1440"/>
        <w:gridCol w:w="2400"/>
        <w:gridCol w:w="252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1. Наименование функции, полномочия, обязанности или пр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2. Характер 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3. Предлагаемый порядок реал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4. 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5. 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ргана: (Орган местного самоуправления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я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ая / изменяемая / отменяе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я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ая / изменяемая / отменяе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9. Оценка соответствующих расходов и доходов бюджета муниципального образо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4560"/>
        <w:gridCol w:w="264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1. Наименование новой, изменяемой или отменяемой функ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2. Качественное описание расходов и возможных поступлений бюдже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ргана: (Орган местного самоуправления)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ункция 1 (в соответствии с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 xml:space="preserve">разделом </w:t>
              </w:r>
            </w:hyperlink>
            <w:r>
              <w:rPr>
                <w:sz w:val="24"/>
                <w:szCs w:val="24"/>
              </w:rPr>
              <w:t>8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 1: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расходов N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расходы за период ___ годов: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 1: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расходов N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доходы за период _______ годов: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ступления 1: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ступления N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единовременные расходы по (Органу местного самоуправления) по ______ годам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.4. Итого единовременные расходы бюджета муниципального образов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.5. Итого периодические расходы бюджета муниципального образов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.6. Итого возможные доходы бюджета муниципального образов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7. Иные сведения о расходах и возможных доходах бюджета муниципального образования: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Источники данных: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ценка расходов и доходов субъектов предпринимательск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вестиционной деятельности, связанных с необходимостью соблюдения установленных обязанностей либо изменением содержания таких обязанностей, ‎а также связанные с введением или изменением ответственно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1. Группа участников 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2. Описание новых или изменения содержания существующих обязанностей и огранич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3.Описание и оценка видов и расходов</w:t>
            </w:r>
          </w:p>
        </w:tc>
      </w:tr>
      <w:tr>
        <w:trPr>
          <w:trHeight w:val="32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Группа участников отношений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4. Источник данных: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иски решения проблемы предложенным способом регулирова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‎</w:t>
      </w:r>
      <w:r>
        <w:rPr>
          <w:b/>
          <w:sz w:val="28"/>
          <w:szCs w:val="28"/>
          <w:lang w:val="en-US"/>
        </w:rPr>
        <w:t>и</w:t>
      </w:r>
      <w:r>
        <w:rPr>
          <w:b/>
          <w:sz w:val="28"/>
          <w:szCs w:val="28"/>
        </w:rPr>
        <w:t>риски негативных последств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1. Риски решения проблемы предложенным способом и риски негативных последств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2.Оценка вероятности наступления рис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3. Методы контроля эффективности избранного способа достижения ц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епень контроля рис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Риск 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Риск №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5. Источники данных: 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13. Описание методов контроля эффективности избранного способа достижения целей регулирова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920"/>
        <w:gridCol w:w="2160"/>
        <w:gridCol w:w="1920"/>
        <w:gridCol w:w="192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.1. Наименование целей регул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.2. Показатели достижения целей регул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13.3. Ед. измерения показа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13.4. Способ расчета показа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.5. Источники информации для расчет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bCs/>
                  <w:sz w:val="28"/>
                  <w:szCs w:val="28"/>
                </w:rPr>
                <w:t>(Цель 1 из раздела 5)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(Индикатор 1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(Индикатор 1.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en-US"/>
              </w:rPr>
            </w:pPr>
            <w:hyperlink r:id="rId10">
              <w:r>
                <w:rPr>
                  <w:rStyle w:val="InternetLink"/>
                  <w:bCs/>
                  <w:sz w:val="28"/>
                  <w:szCs w:val="28"/>
                </w:rPr>
                <w:t>(Цель N из раздела 5)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(Индикатор N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(Индикатор N.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3.6. Оценка общих затрат на ведение мониторинга (в среднем в год)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 тыс. ру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7. Описание методов контроля эффективности  избранного способа достижения целей регулирования, программы мониторинга и иных способов (методов) оценки достижения заявленных целей регулирования: 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14.</w:t>
      </w:r>
      <w:r>
        <w:rPr>
          <w:rFonts w:cs="Courier New" w:ascii="Courier New" w:hAnsi="Courier New"/>
        </w:rPr>
        <w:t xml:space="preserve"> </w:t>
      </w:r>
      <w:r>
        <w:rPr>
          <w:b/>
          <w:sz w:val="28"/>
          <w:szCs w:val="28"/>
        </w:rPr>
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88"/>
        <w:gridCol w:w="1952"/>
        <w:gridCol w:w="2212"/>
        <w:gridCol w:w="196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1.Мероприятия необходимые  для достижения целей регулир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2. Сроки меропри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3.Описание ожидаемого результа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4.Объем финансир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5.Источник финансир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№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4.6.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_________ тыс. руб.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15. Индикативные показатели, программы мониторинга и иные способы (методы) оценки достижения заявленных целей регулиро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1. Цели предлагаемого регул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2.Индикативные 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3.Единицы измерения индикативных показ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4.Способы расчета индикативных показателей</w:t>
            </w:r>
          </w:p>
        </w:tc>
      </w:tr>
      <w:tr>
        <w:trPr>
          <w:trHeight w:val="414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ь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5.5. Информация о программах мониторинга и иных способах (методах) оценки достижения заявленных целей регулирования:              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6. Оценка затрат на осуществление мониторинга (в среднем в год):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__ тыс.руб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5.7. Описание источников информации для расчета показателей (индикаторов):                                                   </w:t>
            </w:r>
          </w:p>
        </w:tc>
      </w:tr>
    </w:tbl>
    <w:p>
      <w:pPr>
        <w:pStyle w:val="Normal"/>
        <w:spacing w:lineRule="exact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16. Предполагаемая дата вступления в силу проекта акта, необходимость установления переходных положений (переход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а), а также эксперимен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1. Предполагаемая дата вступления в силу проекта акта: 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2. Необходимость установления переходных положений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3.Необходимость установления эксперимента: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b/>
          <w:sz w:val="28"/>
          <w:szCs w:val="28"/>
        </w:rPr>
        <w:t>!!!! Пункт 17 заполняется по итогам проведения публичных обсуждений по  проекту нормативного правового акта и сводного отче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17. Сведения о размещении уведомления, сроках предоставления предложений в связи с таким размещением, лицах, предоставивших предложения, и рассмотревших их структурных подразделениях разработч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1. </w:t>
      </w:r>
      <w:r>
        <w:rPr>
          <w:sz w:val="28"/>
          <w:szCs w:val="28"/>
        </w:rPr>
        <w:t>Полный электронный адрес размещения уведомления в информационно - телекоммуникационной сети "Интернет":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 Срок, в течение которого разработчиком принимались предложения в связи с размещением уведомления о подготовке проекта акта: 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: "__" ____________ 20__ г.; окончание: "__" ___________ 20__ г.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3. Сведения о лицах, предоставивших предложения: 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4 Сведения о структурных подразделениях разработчика, рассмотревших предоставленные предложения: 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5 Иные сведения о размещении уведомления: __________________</w:t>
      </w:r>
    </w:p>
    <w:p>
      <w:pPr>
        <w:pStyle w:val="Normal"/>
        <w:spacing w:lineRule="exact" w:line="24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18. И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8.1. Иные необходимые, по мнению разработчика, сведения: __________________________________________________________________18.2. Источники данных 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ов в рамках проведения публичных консультаций по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проекта акта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жалуйста, заполните и направьте данную форму по электронной почте на адрес 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  <w:lang w:eastAsia="ar-SA"/>
        </w:rPr>
        <w:t xml:space="preserve">                                </w:t>
      </w:r>
      <w:r>
        <w:rPr>
          <w:sz w:val="24"/>
          <w:szCs w:val="24"/>
          <w:lang w:eastAsia="ar-SA"/>
        </w:rPr>
        <w:t>(адрес электронной почты)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ли по адресу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  <w:lang w:eastAsia="ar-SA"/>
        </w:rPr>
        <w:t xml:space="preserve">                            </w:t>
      </w:r>
      <w:r>
        <w:rPr>
          <w:sz w:val="24"/>
          <w:szCs w:val="24"/>
          <w:lang w:eastAsia="ar-SA"/>
        </w:rPr>
        <w:t>(почтовый адрес)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позднее 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ата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чик не будет иметь возможности проанализировать ответы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актная информац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звание организации / фамилия, имя, отчество ___________________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фера деятельности 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милия, имя, отчество контактного лица 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мер контактного телефона 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 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На решение какой проблемы, на Ваш взгляд, направлено вводимое проектом акта правовое регулирование? Актуальна ли данная проблема сегодня?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колько корректно разработчик определил те факторы, которые обусловливают необходимость государственного вмешательства? Насколько цель вводимого проектом акта правового регулирования, соотносится с проблемой, на решение которой оно направлено? Достигнет ли, на Ваш взгляд, вводимое проектом акта правовое регулирование тех целей, на которые оно направлено? 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ми и (или) более эффективными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Какие, по Вашей оценке, субъекты предпринимательской и инвестиционной деятельности будут затронуты вводимым правовым регулированием (по видам субъектов, по отраслям, количество таких субъектов в Вашем городе, районе)? 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влияет ли введение проектом акта правового регулирования на конкурентную среду в отрасли? Если да, то как? Приведите, по возможности, примеры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Оцените, насколько полно и точно отражены обязанности, ответственность участников правового регулирования, ограничения и запреты для них, а также насколько понятно определены административные процедуры, реализуемые заинтересованными  органами исполнительной власти области (и) или органами местно самоуправления области их функции и полномочия? Считаете ли Вы, что предлагаемые нормы не соответствуют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Существуют ли в вводимом проектом акта правовом регулировании, положения, которые необоснованно затрудняют ведение предпринимательской и инвестиционной деятельности? Приведите примеры, дополнительно определи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ствуют ли нормы проекта акта достижению целей правового регулир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ются ли в проекте акта нарушения правил юридической техни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одит ли соблюдение положений вводимого проектом акта правового регулирования, предусмотренного проектом акта, к избыточным действиям субъектов предпринимательской и инвестиционной деятельности или наоборот, ограничивает их действ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ет ли исполнение положений вводимого проектом акта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исполнительной власти области, органов местного самоуправления области и их должностных лиц, допускает ли возможность избирательного применения правовых нор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одит ли к невозможности совершения законных действий субъектов предпринимательской и инвестиционной деятель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уют ли нормы проекта акта обычаям деловой практики, сложившейся в отрасли, либо существующей международной практике, используемым в данный момент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К каким последствиям может привести вводимое проектом акта правовое регулирование в части невозможности исполнения субъектами предпринимательской и инвестиционной деятельности ограничений, запретов и обязанностей? Приведите конкретные примеры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Оцените издержки (упущенную выгоду) субъектов предпринимательской и инвестиционной деятельности, которые могут возникнуть при введении проектом акта правов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Требуется ли переходный период для вступления в силу предлагаемого проекта акта (если да, какова его продолжительность), какие ограничения по срокам введения проектом акта нового правового регулирования необходимо учесть?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 Какие, на Ваш взгляд, целесообразно применить исключения по введению проектом акта правового регулирования в отношении отдельных субъектов инвестиционной и предпринимательской деятельности. Приведите соответствующее обоснование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 Указываются специальные вопросы, касающиеся конкретных положений и норм рассматриваемого проекта акта, отношение к которым разработчику необходимо выяснить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/>
        <w:ind w:firstLine="720"/>
        <w:jc w:val="right"/>
        <w:rPr/>
      </w:pPr>
      <w:r>
        <w:rPr>
          <w:sz w:val="28"/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exact" w:line="24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exact" w:line="24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Заключение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exact" w:line="24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об оценке регулирующего воздействия проектов муниципального нормативного правового акта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36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полномоченное структурное подразде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Порядком рассмотрел проект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екта акта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и направленный для подготовки настоящего заключени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разработчика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 сообщает следующее: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акта направлен для подготовки настоящего заключения ___________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впервые/повторно)</w:t>
      </w:r>
    </w:p>
    <w:p>
      <w:pPr>
        <w:pStyle w:val="Normal"/>
        <w:tabs>
          <w:tab w:val="clear" w:pos="708"/>
          <w:tab w:val="right" w:pos="992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>
          <w:sz w:val="24"/>
          <w:szCs w:val="24"/>
        </w:rPr>
        <w:t>(информация о предшествующей подготовке заключения об оценке регулирующего воздействия проекта акта)</w:t>
      </w:r>
    </w:p>
    <w:p>
      <w:pPr>
        <w:pStyle w:val="Normal"/>
        <w:spacing w:lineRule="atLeast" w:line="360"/>
        <w:jc w:val="both"/>
        <w:rPr/>
      </w:pPr>
      <w:r>
        <w:rPr/>
        <w:t xml:space="preserve">Разработчиком проведены публичные консультации по проекту акта в срок </w:t>
      </w:r>
    </w:p>
    <w:tbl>
      <w:tblPr>
        <w:tblW w:w="98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3517"/>
        <w:gridCol w:w="482"/>
        <w:gridCol w:w="3574"/>
      </w:tblGrid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начала публичных</w:t>
              <w:br/>
              <w:t>консультаций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окончания публичных консультаций)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нформация об оценке регулирующего воздействия проекта нормативного правового акта размещена разработчиком на официальном сайте в информационно-телекоммуникационной сети “Интернет” по адресу:</w:t>
      </w:r>
    </w:p>
    <w:p>
      <w:pPr>
        <w:pStyle w:val="Normal"/>
        <w:tabs>
          <w:tab w:val="clear" w:pos="708"/>
          <w:tab w:val="right" w:pos="9923" w:leader="none"/>
        </w:tabs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>
          <w:sz w:val="24"/>
          <w:szCs w:val="24"/>
        </w:rPr>
        <w:t>(полный электронный адрес размещения проекта нормативного правового акта в информационно-телекоммуникационной сети “Интернет”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основе проведенной оценки регулирующего воздействия проекта акта с учетом информации, представленной разработчиком по итогам проведения публичных консультаций сделаны следующие вывод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 xml:space="preserve"> </w:t>
      </w:r>
      <w:r>
        <w:rPr/>
        <w:t>(вывод о наличии либо отсутствии достаточного обоснования решения проблемы предложенным способом регулирования)</w:t>
      </w:r>
    </w:p>
    <w:p>
      <w:pPr>
        <w:pStyle w:val="Normal"/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вывод о наличии либо отсутствии положений, вводящих избыточные обязанности, запреты и ограничения для субъектов предпринимательской и инвестиционной  деятельности или способствующих их введению, а также положений, приводящих к возникновению необоснованных расходов для субъектов предпринимательской и инвестиционной  деятельности, а также бюджета ___________ муниципального района)</w:t>
      </w:r>
    </w:p>
    <w:p>
      <w:pPr>
        <w:pStyle w:val="Normal"/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>(обоснование выводов, а также иные замечания и предложения)</w:t>
      </w:r>
    </w:p>
    <w:tbl>
      <w:tblPr>
        <w:tblW w:w="938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7"/>
        <w:gridCol w:w="2496"/>
      </w:tblGrid>
      <w:tr>
        <w:trPr/>
        <w:tc>
          <w:tcPr>
            <w:tcW w:w="6887" w:type="dxa"/>
            <w:tcBorders/>
            <w:vAlign w:val="bottom"/>
          </w:tcPr>
          <w:p>
            <w:pPr>
              <w:pStyle w:val="Normal"/>
              <w:spacing w:lineRule="atLeas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казание на приложения (при наличии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688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(подпись руководителя уполномоченного структурного подразделения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/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220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ФОРМА</w:t>
      </w:r>
    </w:p>
    <w:p>
      <w:pPr>
        <w:pStyle w:val="Normal"/>
        <w:tabs>
          <w:tab w:val="left" w:pos="708" w:leader="none"/>
          <w:tab w:val="left" w:pos="220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плана проведения экспертизы действующих муниципальных нормативных правовых актов Холмского муниципального района на 20__ год</w:t>
      </w:r>
    </w:p>
    <w:p>
      <w:pPr>
        <w:pStyle w:val="Normal"/>
        <w:tabs>
          <w:tab w:val="left" w:pos="708" w:leader="none"/>
          <w:tab w:val="left" w:pos="220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81"/>
        <w:gridCol w:w="1871"/>
        <w:gridCol w:w="2438"/>
        <w:gridCol w:w="289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Реквизиты муниципального нормативного правового акта (вид муниципального нормативного правового акта, наименование, даты принятия и вступления в его в силу, номер, редакц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Заявитель проведения экспертизы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Информация о разработчике муниципального нормативного правового акта или об органе местного самоуправления (структурном подразделении Холмского муниципального района), в полномочия которого в настоящее время входит регулирование данной сфе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Информации о планируемых сроках проведения экспертизы, в том числе сроках проведения публичных консультаций (начало - окончание, месяц, год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я об экспертизе действующего муниципального нормативного акт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в соответствии с настоящим Порядком, рассмотрел___________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наименование нормативного правового акта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ый правовой акт направлен для подготовки настоящего заключения _______________________________________________________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впервые / повторно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информация о предшествующей подготовке заключения об экспертизе нормативного правового акта 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б экспертизе нормативного правового акта размещена уполномоченным структурным подразделением на официальном сайте в информационно-телекоммуникационной сети «Интернет» по адресу:________________________________________________________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полный электронный адрес размещения нормативного правового акта в информационно-телекоммуникационной сети «Интернет»)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одготовки настоящего заключения _______________________ ‎были проведены публичные консультации в сроки ‎с _____________________ 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(срок начала публичных консультаций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__________________________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срок окончания публичных консультаций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краткие комментарии о проведенных публичных консультациях, включая обоснование необходимости их проведения, количества и состава участников, основной вывод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а основе проведенной экспертизы нормативного правового акта ‎сделаны следующие выводы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вывод о наличии либо отсутствии положений, необоснованно затрудняющих осуществление предпринимательской и инвестиционной деятельности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.</w:t>
      </w:r>
    </w:p>
    <w:p>
      <w:pPr>
        <w:pStyle w:val="Normal"/>
        <w:spacing w:lineRule="auto" w: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обоснование выводов, а также иные замечания и предложения)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е (при наличии) на прилож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 И.О. Фамилия</w:t>
      </w:r>
    </w:p>
    <w:p>
      <w:pPr>
        <w:pStyle w:val="Normal"/>
        <w:spacing w:lineRule="atLeast" w:line="360"/>
        <w:ind w:firstLine="709"/>
        <w:jc w:val="center"/>
        <w:rPr>
          <w:color w:val="000000"/>
        </w:rPr>
      </w:pPr>
      <w:r>
        <w:rPr>
          <w:color w:val="000000"/>
        </w:rPr>
        <w:t>(подпись уполномоченного ‎должностного лица)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96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BD018C80608E07E0E9AB2D3C294258C3A07447196DBE85337B04B4C6FF77DEE72A86B5E78E951068923B2x71FM" TargetMode="External"/><Relationship Id="rId5" Type="http://schemas.openxmlformats.org/officeDocument/2006/relationships/hyperlink" Target="consultantplus://offline/ref=4BD018C80608E07E0E9AB2D3C294258C3A07447196DBE85337B04B4C6FF77DEE72A86B5E78E951068923B1x71DM" TargetMode="External"/><Relationship Id="rId6" Type="http://schemas.openxmlformats.org/officeDocument/2006/relationships/hyperlink" Target="mailto:adminholm@mail.ru" TargetMode="External"/><Relationship Id="rId7" Type="http://schemas.openxmlformats.org/officeDocument/2006/relationships/hyperlink" Target="http://www.holmadmin.net/" TargetMode="External"/><Relationship Id="rId8" Type="http://schemas.openxmlformats.org/officeDocument/2006/relationships/hyperlink" Target="consultantplus://offline/ref=F3CBBEC388826FA80B6DA097D4A8358BDA548A892B1F40BC8327D338D0D48D6C491B63817FAD09936457346FqAI" TargetMode="External"/><Relationship Id="rId9" Type="http://schemas.openxmlformats.org/officeDocument/2006/relationships/hyperlink" Target="consultantplus://offline/ref=46F3ACFE5B229C6CFFD51E818D3B4B7F9D6F22F8E1DCE1B1943B91BF6098313AEEF27891F0325BD94B8A68P4JBJ" TargetMode="External"/><Relationship Id="rId10" Type="http://schemas.openxmlformats.org/officeDocument/2006/relationships/hyperlink" Target="consultantplus://offline/ref=46F3ACFE5B229C6CFFD51E818D3B4B7F9D6F22F8E1DCE1B1943B91BF6098313AEEF27891F0325BD94B8A68P4JA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36:00Z</dcterms:created>
  <dc:creator>Кузьмин</dc:creator>
  <dc:description/>
  <dc:language>en-US</dc:language>
  <cp:lastModifiedBy>Романова Елена Владимировна</cp:lastModifiedBy>
  <cp:lastPrinted>2016-08-23T17:09:00Z</cp:lastPrinted>
  <dcterms:modified xsi:type="dcterms:W3CDTF">2016-08-23T13:09:00Z</dcterms:modified>
  <cp:revision>17</cp:revision>
  <dc:subject/>
  <dc:title/>
</cp:coreProperties>
</file>