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25459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вгуста 2016 года № 4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оценке регулирующего воздействия при Администрации Холм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ценки регулирующего воздействия проектов нормативных правовых актов района и экспертизы нормативных правовых актов Администрации Холмского муниципального района и органов местного самоуправления Холмского муниципального района, затрагивающих вопросы осуществления предпринимательской и инвестиционной деятельности в Холмском муниципальном районе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овет по оценке регулирующего воздействия при Администрации Холмского муниципального района.</w:t>
      </w:r>
    </w:p>
    <w:p>
      <w:pPr>
        <w:pStyle w:val="ConsPlusNormal2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7%D0%B8%D1%80%D0%BA%D0%BE%D0%B2%D0%B0%5Cp101.doc" \l "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овете по оценке регулирующего воздействия при Администрации Холмского муниципального района и е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7%D0%B8%D1%80%D0%BA%D0%BE%D0%B2%D0%B0%5Cp101.doc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spacing w:lineRule="atLeast" w:line="360" w:before="12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08.2016 № 48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вете по оценке регулирующего воздействия при администрации Холмского муниципального района 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о оценке регулирующего воздействия при Администрации Холмского муниципального района (далее - Совет) является постоянно действующим совещательным органом при Администрации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района, нормативными правовыми актами района, а также настоящим Положением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и рассмотрение вопросов по развитию организационного, правового и методического совершенствования оценки регулирующего воздействия в Холмском муниципальном район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 и рекомендаций по вопросам проведения экспертизы нормативных правовых актов Администрации Холмского муниципального района и органов местного самоуправления Холмского муниципального района затрагивающих вопросы осуществления предпринимательской и инвестиционной деятельности, а также в рамках экспертизы нормативных правовых актов района, затрагивающих вопросы осуществления предпринимательской и инвестиционной деятельности, оценки фактического воздействия нормативных правовых актов района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Совета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целях реализации возложенных задач имеет право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ть проекты нормативных правовых актов района, затрагивающих вопросы осуществления предпринимательской и инвестиционной деятельности, для определения и оценки возможных положительных и отрицательных последствий принятия проекта ак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атривать заключения уполномоченного органа в сфере оценки регулирующего воздействия проектов нормативных правовых актов района и экспертизы нормативных правовых актов (далее - уполномоченный орган), в случае если разработчик проекта нормативного правового акта не согласен с выводами, изложенными в заключен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осить предложения, мотивированные замечания, дополнения по проектам нормативных правовых актов района, затрагивающих вопросы осуществления предпринимательской и инвестиционной деятельности, в отношении которых проводится оценка регулирующего воздейств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ть предложения органов местного самоуправления Холмского муниципального района и иных заинтересованных лиц о проведении экспертизы нормативных правовых актов в целях выявления в них положений, необоснованно затрудняющих ведение предпринимательской и инвестиционной деятельности, и по результатам рассмотрения подготавливать перечни нормативных правовых актов района, в отношении которых целесообразно проведение экспертиз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осить предложения, мотивированные замечания, дополнения по нормативным правовым актам района, затрагивающим вопросы осуществления предпринимательской и инвестиционной деятельности, в отношении которых проводится экспертиза нормативных правовых актов района, а также в рамках экспертизы нормативных правовых актов района оценка фактического воздействия нормативных правовых актов район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согласия разработчика с выводами, изложенными в заключении, рассматривать заключения уполномоченного органа по итогам проведенной экспертизы нормативных правовых актов района, затрагивающих вопросы осуществления предпринимательской и инвестиционной деятельност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глашать для участия в заседаниях Совета не входящих в его состав представителей органов местного самоуправления Холмского муниципального района, а также организаций, целями деятельности которых являются защита и представление интересов субъектов предпринимательской и инвестиционной деятельности, а также иных организаций, чьи интересы затрагиваются вводимым правовым регулирование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ть иные вопросы, связанные с проведением оценки регулирующего воздействия проектов нормативных правовых актов района, экспертизы нормативных правовых актов района, а также в рамках экспертизы нормативных правовых актов оценки фактического воздействия нормативных правовых актов района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деятельности Совета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состоит из председателя Совета, его заместителя, секретаря Совета и членов Совета, которые принимают участие в его работе на общественных началах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присутствия члена Совета на заседании он имеет право представить мнение по рассматриваемым вопросам в письменной форме не позднее одного дня до дня проведения заседания Сов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Совета имеет один голос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Совета проводятся по мере необходимост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Совета правомочно, если на нем присутствуют более половины его членов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Совета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Назначает дату проведения заседаний Сове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существляет руководство деятельностью Сове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Утверждает повестку дня заседания Сов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меститель председателя Совета в отсутствие председателя Совета и (или) по его поручению осуществляет руководство деятельностью Совета и проводит его заседа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Совета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Составляет и представляет на утверждение председателю Совета проект повестки дня заседания Совета не позднее 2 рабочих дней до дня проведения заседания Сове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Извещает членов Совета и приглашенных на его заседание лиц о дате, времени, месте проведения и повестке дня заседания Совета, рассылает документы и иные материалы, подлежащие обсуждению на заседании Совета, не позднее чем за 2 рабочих дня до дня проведения заседания Сове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Оформляет протоколы заседаний Сове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Обеспечивает ведение и сохранность протоколов заседаний Сов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Совета принимаются открытым голосованием большинством голосов присутствующих на заседании членов Сов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, принимаемые на заседаниях Совета, носят рекомендательный характер, оформляются протоколами заседаний Сов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подписываются председателем и секретарем Совета в течение 15 рабочих дней со дня проведения заседа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направляются секретарем Совета членам Совета и заинтересованным лицам в течение 7 рабочих дней со дня подписания протокол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отсутствия секретаря Совета в период его отпуска, командировки, временной нетрудоспособности или по иным причинам его обязанности возлагаются председателем Совета либо лицом, исполняющим обязанности председателя Совета, на одного из членов Сове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ы заседаний Совета хранятся у секретаря Совета в течение 3 лет со дня их подписа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онно-техническое обеспечение деятельности Совета осуществляется департаментом государственного управления Новгородской района.</w:t>
      </w:r>
    </w:p>
    <w:p>
      <w:pPr>
        <w:pStyle w:val="ConsPlusNormal2"/>
        <w:spacing w:lineRule="atLeast" w:line="360"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bookmarkStart w:id="1" w:name="P93"/>
      <w:bookmarkEnd w:id="1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08.2016 № 48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оценке регулирующего воздействия при Администрации Холмского муниципального района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1"/>
        <w:gridCol w:w="7087"/>
      </w:tblGrid>
      <w:tr>
        <w:trPr/>
        <w:tc>
          <w:tcPr>
            <w:tcW w:w="233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Т.А.</w:t>
            </w:r>
          </w:p>
        </w:tc>
        <w:tc>
          <w:tcPr>
            <w:tcW w:w="221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председатель Совет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</w:t>
            </w:r>
          </w:p>
        </w:tc>
        <w:tc>
          <w:tcPr>
            <w:tcW w:w="221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, заместитель председателя Совет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Т.В.</w:t>
            </w:r>
          </w:p>
        </w:tc>
        <w:tc>
          <w:tcPr>
            <w:tcW w:w="221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ым имуществом и экономике Администрации района, секретарь Совета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бах Д.А.</w:t>
            </w:r>
          </w:p>
        </w:tc>
        <w:tc>
          <w:tcPr>
            <w:tcW w:w="221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изнеобеспечения и строительства Администрации район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кевич Н.И.</w:t>
            </w:r>
          </w:p>
        </w:tc>
        <w:tc>
          <w:tcPr>
            <w:tcW w:w="221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В.</w:t>
            </w:r>
          </w:p>
        </w:tc>
        <w:tc>
          <w:tcPr>
            <w:tcW w:w="221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укцион», член координационного Совета по развитию малого и среднего предпринимательства на территории Холмского муниципального района (по согласованию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И.Е.</w:t>
            </w:r>
          </w:p>
        </w:tc>
        <w:tc>
          <w:tcPr>
            <w:tcW w:w="221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087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т Администрации район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В.А.</w:t>
            </w:r>
          </w:p>
        </w:tc>
        <w:tc>
          <w:tcPr>
            <w:tcW w:w="221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ым имуществом и экономике Администрации район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Е.И.</w:t>
            </w:r>
          </w:p>
        </w:tc>
        <w:tc>
          <w:tcPr>
            <w:tcW w:w="221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ым имуществом и экономике Администрации района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2EFFCCA594FDDAD48FBDCE8ACE9F6801A600A5DBF57CAB6010EHAl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5:00Z</dcterms:created>
  <dc:creator>Кузьмин</dc:creator>
  <dc:description/>
  <dc:language>en-US</dc:language>
  <cp:lastModifiedBy>Романова Елена Владимировна</cp:lastModifiedBy>
  <cp:lastPrinted>2016-08-23T13:29:00Z</cp:lastPrinted>
  <dcterms:modified xsi:type="dcterms:W3CDTF">2016-08-23T09:30:00Z</dcterms:modified>
  <cp:revision>4</cp:revision>
  <dc:subject/>
  <dc:title/>
</cp:coreProperties>
</file>