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4864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вгуста 2016 года № 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о стабилизацией обстановки по африканской чуме свиней на территории Морховского и Тогодского сельских поселений, в соответствии с Указами Губернатора Новгородской области от 26.07.2016 № 273 «О внесении изменений в Указ Губернатора Новгородской области от 08.06.2016 № 200», от 26.07.2016 № 273 «О внесении изменений в Указ Губернатора Новгородской области от 20.06.2016 № 221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4"/>
        </w:rPr>
      </w:pPr>
      <w:r>
        <w:rPr>
          <w:sz w:val="28"/>
          <w:szCs w:val="28"/>
        </w:rPr>
        <w:t>Отменить с 08 августа 2016 года на территории Холмского муниципального района режим чрезвычайной ситуации. Перевести силы и средства районного звена РСЧС из режима функционирования «чрезвычайная ситуация» в повседневный режим функционирова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5:00Z</dcterms:created>
  <dc:creator>Кузьмин</dc:creator>
  <dc:description/>
  <dc:language>en-US</dc:language>
  <cp:lastModifiedBy>Романова Елена Владимировна</cp:lastModifiedBy>
  <cp:lastPrinted>2016-08-09T17:38:00Z</cp:lastPrinted>
  <dcterms:modified xsi:type="dcterms:W3CDTF">2016-08-09T13:40:00Z</dcterms:modified>
  <cp:revision>5</cp:revision>
  <dc:subject/>
  <dc:title/>
</cp:coreProperties>
</file>