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2810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августа 2016 года № 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о стабилизацией пожарной обстановки на территории Холмск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Отменить с 04 августа 2016 года на территории Холмского муниципального района особый противопожарный режим, установленный постановлением Администрации Холмского муниципального района от 29.04.2016 № 258. Перевести силы и средства районного звена РСЧС из режима функционирования «повышенной готовности» в повседневный режим функционир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7:00Z</dcterms:created>
  <dc:creator>Кузьмин</dc:creator>
  <dc:description/>
  <dc:language>en-US</dc:language>
  <cp:lastModifiedBy>Романова Елена Владимировна</cp:lastModifiedBy>
  <cp:lastPrinted>2016-08-04T16:58:00Z</cp:lastPrinted>
  <dcterms:modified xsi:type="dcterms:W3CDTF">2016-08-04T13:02:00Z</dcterms:modified>
  <cp:revision>5</cp:revision>
  <dc:subject/>
  <dc:title/>
</cp:coreProperties>
</file>