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06739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16 года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граждан по военно - учетным специальностям в учебных организациях ДОСААФ в 2016 – 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№ 53 – ФЗ «О воинской обязанности и военной службе», постановлением Правительства РФ от 31 декабря 1999 года № 1441 «Об утверждении Положения о подготовке граждан Российской Федерации к военной службе», Перечнем поручений Президента Российской Федерации» и концепции федеральной системы подготовки молодежи к военной службе на период до 2020 года, в целяхсовершенствования системы допризывной подготовки, формирования у молодежи готовности к достойному и сомоотверженному служению обществу и государтсву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готовке граждан по военно-учетным специальностям из числа граждан призывного возраста на 2016 – 2017 учебный год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отделу военного комиссариата Новгородской области по городам Старая Русса, Холм, Старорусскому, Холмскому, Парфинскому и Поддорскому районам (далее  отдел военного комиссариата) организовать в 2016-2017 учебном году подготовку граждан по военно-учетным специальностям в учебных организациях ДОСААФ из числа гражданской молодежи призывного возраста согласно наряду военного комиссариата Новгородской области. К обучению привлечь граждан, годных по состоянию здоровья к военной службе, отвечающих требованиям профессионально-психологического отбор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3.Рекомендовать Главам сельских поселений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Обеспечить своевременную явку граждан, отобранных для обучения, в отдел военного комиссариата для направления на учеб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рганизовать и обеспечить проведение подготовки граждан по военно-учетным специальностя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аботникам по воинскому учету Администрации района и сельских посел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1. Участвовать в отборе кандидатов из числа граждан, подлежащих призыву на военную службу, для подготовки по военно-учетным специальнос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2. Совместно с отделом военного комиссариата участвовать в разработке проектов постановлений руководителей органов местного самоуправления, в которых анализируется состояние подготовки граждан к военной службе, и определяются мероприятия по обеспечению посещаемости занятий гражданами по организации их размещения, питания, перевозки к месту учебы и обратно и трудоустройству по полученной военно-учетной специальности, а также определить порядок привлечений граждан, подлежащих призыву на военную службу, к обучению (с отрывом и без отрыва от производств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3. Проводить патриотическую и воспитательную работу с курсантами ДОСААФ, направленную на важность освоения ими профессии военного водителя для успешной службы в Вооруженных Силах Российской Федерации.</w:t>
      </w:r>
    </w:p>
    <w:p>
      <w:pPr>
        <w:pStyle w:val="Normal"/>
        <w:tabs>
          <w:tab w:val="clear" w:pos="708"/>
          <w:tab w:val="left" w:pos="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остановление </w:t>
      </w:r>
      <w:r>
        <w:rPr>
          <w:color w:val="000000"/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248" w:right="2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248" w:right="2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а от 02.08.2016 № 455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лан о подготовки граждан по военно-учетным специальностям из числа граждан призывного возраста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559"/>
        <w:gridCol w:w="34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судить состояние подготовки граждан по военно-учетным специальностям в учебных организациях ДОСААФ в 2015-2016 учебном году и задач на новый 2016-2017 учебный го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ентябрь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нять постановление Администрации Холмского муниципального района о подготовке граждан по военно-учетным специальностям в учебных организациях ДОСААФ в 2016-2017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вгуст 2016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агитации среди граждан, подлежащих призыву на военную службу в 2016-2017 учебном году, о целесообразности приобретения ими военно-учетной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(по согласованию)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отбора граждан, годных по состоянию здоровья, образованию и морально-деловым качествам, для подготовки их по военно-учетным специальностям в учебных организациях ДОСААФ в количестве, которое указано в наряде военного комиссариа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ентябрь  2016 года, декабрь 2016 года, февраль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бороч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ручение предписания гражданам, отобранным для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ентябрь 2016 года, декабрь 2016года, март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«День открытых дверей» ДОСААФ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организации ДОСААФ (по согласованию)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а открытом заседании педагогического совета учебных организаций ДОСААФ обсудить меры по повышению эффективности подготовки граждан по военно-учетным специальностям, посещении занятий и успеваемости курс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военного комиссариата (по согласованию)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ебные организации ДОСААФ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оржественных  проводов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ктябрь-декабрь 2016 года, апрель-июль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йонный Совет ветеранов, ДОСААФ (по согласованию)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военный комиссариат Новгородской области сведений о количестве отобранных кандидатов для обуч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 военный комиссариат Новгородской области о количестве подготовленных по военно-учетным специальностя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 Администрацию Холмского муниципального района о количестве подготовленных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-01.04.201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-10.07.201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военного комиссариат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7:00Z</dcterms:created>
  <dc:creator>Кузьмин</dc:creator>
  <dc:description/>
  <dc:language>en-US</dc:language>
  <cp:lastModifiedBy>Романова Елена Владимировна</cp:lastModifiedBy>
  <cp:lastPrinted>2016-08-02T18:36:00Z</cp:lastPrinted>
  <dcterms:modified xsi:type="dcterms:W3CDTF">2016-08-02T14:36:00Z</dcterms:modified>
  <cp:revision>5</cp:revision>
  <dc:subject/>
  <dc:title/>
</cp:coreProperties>
</file>