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600896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июля 2016 года № 4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аукциона на право заключения договоров на размещение нестационарных торговых объектов на территории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соответствии со схемой размещения нестационарных торговых объектов на территории Холмского муниципального района, утвержденной постановлением Администрации Холмского муниципального района от 27.03.2013 № 240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района», постановлением Администрации Холмского муниципального района от 22.07.2016 № 441 «О порядке размещения нестационарных торговых объектов на территории Холмского муниципального района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делу по управлению муниципальным имуществом и экономике Админстрации Холмского муниципального района организовать и провести открытый аукцион на право заключения договоров на размещение нестационарного торгового объекта на территории Холмского района: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ля торговли пищевыми продуктами сроком на один год по следующиму адресу д. Тухомичи, ул. Каменская, участок № 1 - розничная торговля пищевыми продуктами, общая площадь 24 кв. м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оговоры на право размещения нестационарных торговых объектов (в размере единого ежегодного платежа) заключаются с победителями на срок не более года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зложить на отдел по управлению муниципальным имуществом и экономике Админстрации Холмского муниципального района, как на организатора аукциона следующие функции: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нформационного сообщения о проведении открытого аукциона и его результатах для публикации в офиальном печатном издании "Вестник" и размещения на официальном сайте Администрации Холмского муниципального района в сети Интернет;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ок на участие в открытом аукционе;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протокола о признании заявителей участниками открытого аукциона либо об отказе в допуске заявителей к участию в открытом аукционе;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протокола о результатах открытого аукциона либо о признании открытого аукциона несостоявшимся;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подписание от имени Администрации Холмского муниципального района договоров на право размещения нестационарных торговых объектов (в размере единого платежа).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: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чальная цена предмета открытого аукциона на право заключения договоров на размещение нестационарных торговых объектов на территории Холмского района составляет: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рговли пищевыми продуктами сроком на один год: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0,73 рублей за общую площадь 24 кв. м д. Тухомичи, ул. Каменская, участок № 1 - розничная торговля пищевыми продуктами, общая площадь 24 кв. м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даток для участия в открытом аукционе определен в размере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процентов от начального размера единого платежа.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вносится по следующим реквизитам (для иных объектов):</w:t>
      </w:r>
    </w:p>
    <w:p>
      <w:pPr>
        <w:pStyle w:val="Normal"/>
        <w:spacing w:lineRule="atLeast" w:line="32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Новгородской области (Администрация Холмского муниципального района, л\с 04503006470) ИНН 5317000344, КПП 531701001 на счет № 40101810900000010001 в отделение Новгород, БИК 044959001, Код ОКТМО 49647101, КБК 340 1 11 05013 13 0000 120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еречисление средств в качестве обеспечения заявки на участие в аукционе);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даток, внесенный победителем открытого аукциона, засчитывается в счет размера единого платежа с последующим перечислением средств в бюджет Холмского муниципального района;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тежном поручении в назначении платежа следует указывать адрес размещения нестационарного торгового объекта, за которое производится плата.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4"/>
      </w:tblGrid>
      <w:tr>
        <w:trPr/>
        <w:tc>
          <w:tcPr>
            <w:tcW w:w="4111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244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qFormat/>
    <w:rPr>
      <w:sz w:val="30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4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03:00Z</dcterms:created>
  <dc:creator>Кузьмин</dc:creator>
  <dc:description/>
  <dc:language>en-US</dc:language>
  <cp:lastModifiedBy>Пронькина</cp:lastModifiedBy>
  <cp:lastPrinted>2016-07-26T16:16:00Z</cp:lastPrinted>
  <dcterms:modified xsi:type="dcterms:W3CDTF">2016-07-26T13:17:00Z</dcterms:modified>
  <cp:revision>8</cp:revision>
  <dc:subject/>
  <dc:title/>
</cp:coreProperties>
</file>