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359178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июля 2016 года № 4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сполнении бюджета Холмского муниципального района за 1 полугодие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«Об исполнении бюджета Холмского муниципального района за 1 полугодие 2016 года.</w:t>
      </w:r>
    </w:p>
    <w:p>
      <w:pPr>
        <w:pStyle w:val="Normal"/>
        <w:widowControl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4"/>
      </w:tblGrid>
      <w:tr>
        <w:trPr/>
        <w:tc>
          <w:tcPr>
            <w:tcW w:w="4111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244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1.07.2016 № 439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ИСПОЛНЕНИЕ БЮДЖЕТА ХОЛМСКОГО МУНИЦИПАЛЬНОГО РАЙОНА ЗА 1 ПОЛУГОДИЕ 2016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2410"/>
        <w:gridCol w:w="1727"/>
        <w:gridCol w:w="1475"/>
        <w:gridCol w:w="908"/>
      </w:tblGrid>
      <w:tr>
        <w:trPr>
          <w:trHeight w:val="2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- 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бюджета - всего, </w:t>
              <w:b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582 914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36 140,7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67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26 083,3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10000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78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64 563,0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78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64 563,0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10201001000011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976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48 996,9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10202001000011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57,7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10203001000011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216,9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10204001000011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991,5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30000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 462,7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3020000100001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 462,7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30223001000011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81,4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30224001000011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4,5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30225001000011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 713,0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30226001000011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 476,3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50000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 054,3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50200002000011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0 00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 054,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50201002000011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 054,3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50202002000011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5040000200001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50402002000011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80000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 354,5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8030000100001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 354,5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80301001000011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 354,5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10000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 754,5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1050000000001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373,1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10501000000012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00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912,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10501310000012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66,2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10501313000012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245,8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1050300000001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1,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10503505000012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1,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1090000000001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81,4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1090400000001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81,4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10904505000012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81,4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20000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92,9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2010000100001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92,9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20101001000012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08,2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20102001000012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7,3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20103001000012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6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20104001000012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3,4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30000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3020000000001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3029900000001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30299505000013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40000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80,9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40200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30,4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4020500500004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30,4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4020500500004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40205305000041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30,4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40205305000044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40600000000043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50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50,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4060100000004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50,4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40601313000043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50,4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4060200000004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40602505000043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60000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 420,2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6030000000001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50,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60301001000014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00,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60303001000014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6250000000001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62502001000014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62503001000014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62506001000014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6300000100001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63003001000014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6330000000001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63305005000014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64300001000014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69000000000014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 00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70,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69005005000014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70,1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00000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 515 414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10 057,3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000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 415 414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440 848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100000000015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925 7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871 0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100100000015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925 7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871 0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100105000015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925 7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871 0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200000000015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746 204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84 47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200900000015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200905000015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205100000015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 87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 87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205105000015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 87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 87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221500000015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221505000015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299900000015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68 334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54 6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299905000015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68 334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54 6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300000000015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941 8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535 318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300100000015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80 6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5 0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300105000015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80 6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5 0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300700000015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300705000015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3013000000151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 80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301305000015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 8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301500000015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 1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 4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301505000015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 1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 4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302100000015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 7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 733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302105000015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 7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 733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302400000015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804 3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439 9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302405000015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804 3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439 9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302700000015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11 8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72 8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302705000015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11 8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72 8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302900000015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 3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 0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302905000015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 3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 0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311900000015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19 1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6 485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311905000015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19 1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6 485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3121000000151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 50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31210500001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 50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399900000015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9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399905000015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9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400000000015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 71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6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401400000015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 71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 06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401405000015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 71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 06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499900000015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499905000015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190000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0 790,6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0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190500005000015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0 790,6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0,8</w:t>
            </w:r>
          </w:p>
        </w:tc>
      </w:tr>
      <w:tr>
        <w:trPr>
          <w:trHeight w:val="25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-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582914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19121,2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000000000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926 314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52 040,6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200000000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3 2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 781,4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200000000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3 2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 781,4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200000000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3 2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 781,4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200000000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 2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 533,8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200000000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200000000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247,5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40 104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50 674,7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75 447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46 046,4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75 447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46 046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62 8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69 682,4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 947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6 7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4 363,9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8 557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 782,3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8 557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 782,3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 753,0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8 557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 029,3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 7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 7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4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845,9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4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845,9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7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15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4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630,9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41 51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72 578,8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21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2 429,1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21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2 429,1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88 8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7 939,3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8 2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489,7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 51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 679,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 51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 679,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00000000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 50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 990,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1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688,4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6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6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,6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1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1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1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37 8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5 005,5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25 1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7 912,3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25 1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7 912,3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38 1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0 496,0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 416,2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2 7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 205,7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2 7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 205,7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4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 297,8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1 3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 907,9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887,4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887,4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99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52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36,4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200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 1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 4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203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 1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 4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203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 1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 4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203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 1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 4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00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 084,2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09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 084,2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09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 384,2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09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 384,2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09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4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 788,2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09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6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596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09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09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09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00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3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24,6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05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05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05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05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09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639,6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09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639,6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09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639,6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09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639,6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12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985,0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12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985,0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12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985,0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12000000000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0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985,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12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12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0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796,7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2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796,7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2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96,7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2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96,7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2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96,7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2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2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600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605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605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605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605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0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549 8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790 591,2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1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03 37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15 083,7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1000000000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1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1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1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35 37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67 083,7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1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35 37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67 083,7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1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30 8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55 283,7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1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 57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8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2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09 83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905 587,9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2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1 9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 384,5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2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7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57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2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7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57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2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 2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 327,5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2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 2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 327,5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2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147 93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08 203,3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2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92 2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15 417,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2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83 2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15 417,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2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2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55 73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92 786,2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2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25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784 620,9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2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0 23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 165,2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7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 919,5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7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7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7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7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7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7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 419,5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7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 419,5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7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 419,5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9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6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9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1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9000000000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10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9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1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9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9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709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0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75 8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67 081,2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75 8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67 081,2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75 8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67 081,2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58 912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55 977,1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99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90 977,1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 412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16 888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11 104,0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89 188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92 764,0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 7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4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0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14 2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74 483,4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1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41,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1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41,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1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41,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1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41,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3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73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15 352,5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3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1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66,2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3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1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66,2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3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1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66,2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3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86 4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94 186,3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3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81 2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78 453,5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3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81 2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78 453,5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3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5 2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32,8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3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 2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3000000000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32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3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3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4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53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37 552,5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4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34 4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01 067,5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4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89 1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37 122,1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4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89 1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37 122,1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4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45 3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3 945,3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4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45 3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3 945,3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4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19 1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6 485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4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19 1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6 485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4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19 1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6 485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6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7 2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 237,2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6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36 1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 088,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6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36 1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 088,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6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1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288,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6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6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 1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8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6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 1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 649,1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6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 1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 649,1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6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9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890,5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6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 2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 758,5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6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6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6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00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7 3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8 418,9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01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7 3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8 418,9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01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01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01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01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01000000000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01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7 3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7 018,9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01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7 3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7 018,9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01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 718,9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01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3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3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300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301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301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301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400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86 4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81 0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401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86 4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81 0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401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86 4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81 0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401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86 4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81 0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40100000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86 4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81 0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17 019,5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 417 019,5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сточники внутреннего финансирования</w:t>
              <w:br/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26 40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000000000000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26 4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300000000000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26 4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301000000000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26 4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301000000008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26 4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3010005000081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26 4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зменение остатков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000000000000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 4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 417 019,5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00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 4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 417 019,5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00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0000000005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0 582 914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7 166 702,5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2000000005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0 582 914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7 166 702,5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4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20100000051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0 582 914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7 166 702,5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20105000051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0 582 91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7 166 702,5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4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0000000006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 509 314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49 683,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4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2000000006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 509 314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49 683,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4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20100000061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 509 314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49 683,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4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2010500006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 509 314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49 683,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4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sz w:val="30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4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16:00Z</dcterms:created>
  <dc:creator>Кузьмин</dc:creator>
  <dc:description/>
  <cp:keywords/>
  <dc:language>en-US</dc:language>
  <cp:lastModifiedBy>Пронькина</cp:lastModifiedBy>
  <cp:lastPrinted>2016-07-22T15:55:00Z</cp:lastPrinted>
  <dcterms:modified xsi:type="dcterms:W3CDTF">2016-07-22T12:58:00Z</dcterms:modified>
  <cp:revision>8</cp:revision>
  <dc:subject/>
  <dc:title/>
</cp:coreProperties>
</file>