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13035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ля 2016 года № 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особо ценного движим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1843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дминистрации Холмского муниципального района от 30.12.2010 № 936 «О порядке определения видов особо ценного движимого имущества муниципального бюджетного учреждения», на основании заявления муниципального бюджетного учреждения </w:t>
      </w:r>
      <w:r>
        <w:rPr>
          <w:b w:val="false"/>
          <w:kern w:val="2"/>
          <w:position w:val="-2"/>
          <w:sz w:val="28"/>
          <w:szCs w:val="28"/>
        </w:rPr>
        <w:t xml:space="preserve">«Физкультурно-оздоровительный комплекс» </w:t>
      </w:r>
      <w:r>
        <w:rPr>
          <w:b w:val="false"/>
          <w:sz w:val="28"/>
          <w:szCs w:val="28"/>
        </w:rPr>
        <w:t xml:space="preserve">от 04.07.2016, Администрация района Холмского муниципального район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ключить в перечень особо ценного движимого имущества муниципального автономного дошкольного образовательного учреждения</w:t>
      </w:r>
      <w:r>
        <w:rPr>
          <w:kern w:val="2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учреждения </w:t>
      </w:r>
      <w:r>
        <w:rPr>
          <w:kern w:val="2"/>
          <w:position w:val="-2"/>
          <w:sz w:val="28"/>
          <w:szCs w:val="28"/>
        </w:rPr>
        <w:t xml:space="preserve">«Физкультурно-оздоровительный комплекс» </w:t>
      </w:r>
      <w:r>
        <w:rPr>
          <w:sz w:val="28"/>
          <w:szCs w:val="28"/>
        </w:rPr>
        <w:t>ИНН 5317003218, юридический адрес: Новгородская область, г. Холм, ул. Кооперативная, д. 27 «г», нижеперечисленное особо ценное движимое имущество балансовой стоимостью 05 тыс. 3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0"/>
        <w:gridCol w:w="1901"/>
        <w:gridCol w:w="32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объекта, артику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  <w:t>Спортивное оборудование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  <w:t>(Романа 204.11.00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5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  <w:t>Брусья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  <w:t>(СО 3.1.04.0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  <w:t>Лавка-пресс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  <w:t>(Романа 207.02.0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  <w:t>Гиперэкстензия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  <w:t>(Романа 207.03.0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  <w:t>Спортивное оборудован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en-US" w:eastAsia="en-US"/>
              </w:rPr>
              <w:t>(Романа 204.04.0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армрестлинг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</w:rPr>
              <w:t>(Романа 207.05.0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</w:rPr>
              <w:t>(СО-3.1.66.0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6,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3:00Z</dcterms:created>
  <dc:creator>Кузьмин</dc:creator>
  <dc:description/>
  <cp:keywords/>
  <dc:language>en-US</dc:language>
  <cp:lastModifiedBy>sa</cp:lastModifiedBy>
  <cp:lastPrinted>2016-07-20T09:17:00Z</cp:lastPrinted>
  <dcterms:modified xsi:type="dcterms:W3CDTF">2016-07-22T12:01:00Z</dcterms:modified>
  <cp:revision>6</cp:revision>
  <dc:subject/>
  <dc:title/>
</cp:coreProperties>
</file>