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4536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ля 2016 года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встреч с избирателя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67 Федерального закона № 20 –ФЗ от 22.02.2014 «О выборах депутатов Государственной Думы Федерального Собрания Российской Федерации», частью 3 статьи 48 Областного закона № 122-ОЗ от 02.07.2007 «О выборах депутатов Новгородской областной Думы», Администрация Холм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ледующие помещения, пригодные для проведения агитационных публичных мероприятий в форме собраний и находящиеся в муниципальной собственности, дл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 при проведении выборов депутатов Государственной Думы Федерального Собрания Российской Федерации седьмого созыва, депутатов Новгородской областной Думы шестого созыв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оконцертный зал муниципального автономного учреждения культуры «Холмский центр культуры и досуга» г. Холм, ул. Октябрьская, дом 49/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оконцертный зал филиала муниципального автономного учреждения культуры «Холмский центр культуры и досуга» Красноборский сельский дом культуры, Холмский район, д. Красный Бор, ул. Центральная, дом 2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Чекуновской сельской библиотеки филиала муниципального бюджетного учреждения культуры «Межпоселенческая библиотечная система», Холмский район, пос. Чекуново, ул. Центральная, дом 1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ховский сельский дом культуры филиала муниципального автономного учреждения культуры «Холмский центр культуры и досуга», Холмский район, д. Морхово, ул. Звездная, дом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оконцертный зал филиала муниципального автономного учреждения культуры «Холмский центр культуры и досуга» Тухомичский сельский клуб; Холмский район, д. Тухомичи, ул. Центральная, дом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одской сельский клуб филиала муниципального автономного учреждения культуры «Холмский центр культуры и досуга», Холмский район, д. Тогодь, ул. Центральная, дом 2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иноконцертный зал филиала муниципального автономного учреждения культуры «Холмский центр культуры и досуга» Находски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ельский клуб, Холмский район, д. Наход, улица Центральная, дом 1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есский сельский дом культуры филиала муниципального автономного учреждения культуры «Холмский центр культуры и досуга», Холмский район, ул. Комсомольская, дом 15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3:00Z</dcterms:created>
  <dc:creator>Кузьмин</dc:creator>
  <dc:description/>
  <cp:keywords/>
  <dc:language>en-US</dc:language>
  <cp:lastModifiedBy>sa</cp:lastModifiedBy>
  <cp:lastPrinted>2016-07-18T15:47:00Z</cp:lastPrinted>
  <dcterms:modified xsi:type="dcterms:W3CDTF">2016-07-22T12:01:00Z</dcterms:modified>
  <cp:revision>5</cp:revision>
  <dc:subject/>
  <dc:title/>
</cp:coreProperties>
</file>