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58075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июля 2016 года № 4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пунктом 10 статьи 3 Федерального закона от 25 октября 2001 года. № 137-ФЗ «О введение в действие Земельного кодекса Российской Федерации», Федеральным законом от 24 июля 2007 года № 221-ФЗ «О государственном кадастре недвижимости», на основании решения Думы Холмского муниципального района от 18.05.2015 № 392 «О реорганизации Администрации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из земель населенных пунктов расположенного в зоне П-1 (Деловая зона обслуживания производства и предприятий) в кадастровом квартале 53:19:0010438:ЗУ1 по адресу: Российская Федерация, Новгородская область, Холмский район, Холмское городское поселение, г. Холм, ул. Роговская, 21 «г», площадью 821 кв. м., вид разрешенного использования огородничество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35:00Z</dcterms:created>
  <dc:creator>Кузьмин</dc:creator>
  <dc:description/>
  <cp:keywords/>
  <dc:language>en-US</dc:language>
  <cp:lastModifiedBy>Пронькина</cp:lastModifiedBy>
  <cp:lastPrinted>2016-07-14T16:10:00Z</cp:lastPrinted>
  <dcterms:modified xsi:type="dcterms:W3CDTF">2016-07-14T13:11:00Z</dcterms:modified>
  <cp:revision>5</cp:revision>
  <dc:subject/>
  <dc:title/>
</cp:coreProperties>
</file>