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37076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июля 2016 года №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района от 04.03.2016 № 124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4 июля 2007 года № 221-ФЗ «О государственном кадастре недвижимости», и в целях приведения в соответствии схемы расположения земельного участка фактическим параметрам земельного участка, на кадастровом плане территории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Холмского муниципального района от 04.03.2016 № 124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5:00Z</dcterms:created>
  <dc:creator>Кузьмин</dc:creator>
  <dc:description/>
  <cp:keywords/>
  <dc:language>en-US</dc:language>
  <cp:lastModifiedBy>Пронькина</cp:lastModifiedBy>
  <cp:lastPrinted>2016-07-14T16:04:00Z</cp:lastPrinted>
  <dcterms:modified xsi:type="dcterms:W3CDTF">2016-07-14T13:05:00Z</dcterms:modified>
  <cp:revision>4</cp:revision>
  <dc:subject/>
  <dc:title/>
</cp:coreProperties>
</file>