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06139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16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0.2013 № 8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5.10.2013 № 814 «О Плане мероприятий (“дорожной карте”) по реализации Указа Президента Российской Федерации от 07 мая 2012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596</w:t>
        </w:r>
      </w:hyperlink>
      <w:r>
        <w:rPr>
          <w:sz w:val="28"/>
          <w:szCs w:val="28"/>
        </w:rPr>
        <w:t xml:space="preserve"> “О долгосрочной государственной экономической политике” на территории Холмского муниципального района на 2013-2015 г.г.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заголовка и пункта 1 постановления исключить слова «на 2013-2015 г.г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постановлению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d1"/>
        <w:keepNext w:val="tr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Ged1"/>
        <w:keepNext w:val="tr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d1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ероприятий (“дорожная карта”)</w:t>
      </w:r>
    </w:p>
    <w:p>
      <w:pPr>
        <w:pStyle w:val="Ged1"/>
        <w:keepNext w:val="true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Указа Президента Российской Федерации от 07 мая 2012 года № 596 “О долгосрочной государственной</w:t>
      </w:r>
    </w:p>
    <w:p>
      <w:pPr>
        <w:pStyle w:val="Ged1"/>
        <w:keepNext w:val="true"/>
        <w:widowControl/>
        <w:spacing w:lineRule="exact" w:line="240"/>
        <w:jc w:val="center"/>
        <w:rPr/>
      </w:pPr>
      <w:r>
        <w:rPr/>
        <w:t xml:space="preserve">экономической политике” на территории Холмского муниципального район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253"/>
        <w:gridCol w:w="1669"/>
        <w:gridCol w:w="3235"/>
        <w:gridCol w:w="267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d1"/>
              <w:keepNext w:val="tru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и подпункт Указа Президента  РФ от 07.05.2012 №596 и содержание поруч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d1"/>
              <w:keepNext w:val="tru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Холмскому муниципальному рай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d1"/>
              <w:keepNext w:val="tru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мероприяти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d1"/>
              <w:keepNext w:val="tru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d1"/>
              <w:keepNext w:val="true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стижение показателей, установленных Указом по Российской Федерации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Доклада о фактически достигнутых значениях показателей для оценки эффективности деятельности администрации Холмского муниципального района за отчетный год и их планируемых значениях на 3-летний период для представления в Правительство Новгород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апреля года, следующего за отчетны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совместно со структурными подразделениями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) создание и модернизация не менее 25 млн. высокопроизводительных рабочих мест к 2020 год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поддержки в реализации экономически эффективных инвестиционных проектов, связанных с модернизацией действующих или созданием новых произво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на территории района мероприятий  государственной программы «Развитие агропромышленного комплекса в Новгородской области в 2013-2020 год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в 2013-2020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) увеличение объема</w:t>
              <w:br/>
              <w:t>инвестиций не менее чем</w:t>
              <w:br/>
              <w:t xml:space="preserve">до 25 процентов внутреннего валового продукта к 2015 году  и до 27 процентов – к 2018 году           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ализация мероприятий, направленных на создание благоприятных условий для инвестиционной деятельности, включенных в План социально-экономического развития Холмского муниципальног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азание мер муниципальной поддержки инвестиционной деятельности в рамках действующего  законод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, отдел сельского хозяйства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содействия в реализации инвестиционных проек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              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ализация на территории района мероприятий государственной программы «Развитие агропромышленного комплекса в Новгородской области в 2013-2020 год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в 2013-2020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инвестиций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 годы», утвержденной постановлением Администрации области от 30.09.2010 г. № 4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-2015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инвестиций на реализацию мероприятий государственной программы «Улучшение жилищных условий  граждан  и повышение качества жилищно-коммунальных услуг в  Новгородской области на 2014-2018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20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еспечения жизнедеятельности и строительству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Выполнение Постановления Администрации  Новгородской области от 30.04.2013 №282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3-2015 годах с учетом  необходимости развития малоэтажного жилищного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обеспечения жизнедеятельности и строительству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) увеличение производительности труда к 2018 году в 1,5 раза относительно уровня 2011 го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на территории района мероприятий  государственной программы «Развитие агропромышленного комплекса в Новгородской области в 2013-2020 годах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в 2013-2020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мероприятий муниципальной  целевой  программы «Развитие малого и среднего предпринимательства в Холмском муниципальном районе на 2011-2013 годы», утвержденной  постановлением Администрации района от 04.03.2011  № 138  (субсидирование  части затрат на приобретение нового оборудова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           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3. Реализация мероприятий муниципальной программы «Развитие малого и среднего предпринимательства в Холмском муниципальном районе на 2014-2016 годы», утвержденной  постановлением Администрации района от.15.03.2013 № 812  (субсидирование  части затрат на приобретение нового оборудова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6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            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Поручения Правительству Российской Федераци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) в области стратегического планирования социально-экономичес-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го  развития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изация и мониторинг Стратегии социально-экономического развития Холмского муниципального района до 2030 года с учетом мероприятий Стратегии развития Новгородской области до 2030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) в области совершенствования бюджетной, налоговой политики, повышения эффективности бюджетных расходов и государственных закупо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ение мероприятий муниципальной целевой программы «Повышение эффективности бюджетных расходов на 2012-2013 годы», утвержденной постановлением Администрации района от 24.01.2012 №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 финансов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муниципальной программы «Управление муниципальными финансами Холмского муниципального района на 2014-2020 г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ачиная с 201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ходится в стадии разработки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исполнением заказчиками Холмского муниципального района законодательства по вопросам размещения заказов для государственных и муниципальных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итет финансов Администрации района,  отдел по 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эффективности реализации муниципальных програ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 финансов Администрации района,  отдел по 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в) в области приватизации и совершенствования управления государственным имущество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прогнозного Плана (программы) приватизации муниципального имущест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           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г) в области улучшения условий ведения предпринимательской деятельност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ализация мероприятий муниципальной  целевой программы «Развитие малого и среднего предпринимательства в Холмском муниципальном районе на 2011-2013 годы», утвержденной постановлением Администрации района от 04.03.2011 № 138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3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мероприятий муниципальной программы «Развитие малого и среднего предпринимательства в Холмском муниципальном районе на 2014-2016 годы», утвержденной  постановлением Администрации района от.15.03.2013 № 812  (субсидирование  части затрат на приобретение нового оборудова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6 год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управлению муниципальным имуществом и экономике Администрации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ed1"/>
        <w:keepNext w:val="tru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2">
    <w:name w:val="WW8Num37z2"/>
    <w:qFormat/>
    <w:rPr>
      <w:rFonts w:cs="Times New Roman"/>
      <w:b w:val="false"/>
      <w:sz w:val="24"/>
      <w:szCs w:val="24"/>
      <w:lang w:val="ru-RU" w:bidi="ar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6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8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uppressAutoHyphens w:val="true"/>
      <w:overflowPunct w:val="true"/>
      <w:autoSpaceDE w:val="true"/>
      <w:spacing w:before="0" w:after="60"/>
      <w:ind w:left="756" w:hanging="576"/>
      <w:contextualSpacing w:val="false"/>
      <w:jc w:val="both"/>
      <w:textAlignment w:val="auto"/>
    </w:pPr>
    <w:rPr>
      <w:b/>
      <w:sz w:val="24"/>
    </w:rPr>
  </w:style>
  <w:style w:type="paragraph" w:styleId="31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Ged1">
    <w:name w:val="Обычgedый1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10D16655DF809CF6E06BDBFBBAD6B66C6E8E8158072B23314E472264e0Q8L" TargetMode="External"/><Relationship Id="rId5" Type="http://schemas.openxmlformats.org/officeDocument/2006/relationships/hyperlink" Target="consultantplus://offline/ref=A9AC0E9B285CF8A1ACF64799509E111124B1FF10144A5C13D45AB98AA4AFB3FDADF725E52836D2C2CC583BoEU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3:00Z</dcterms:created>
  <dc:creator>Кузьмин</dc:creator>
  <dc:description/>
  <dc:language>en-US</dc:language>
  <cp:lastModifiedBy>Романова Елена Владимировна</cp:lastModifiedBy>
  <cp:lastPrinted>2016-01-27T16:16:00Z</cp:lastPrinted>
  <dcterms:modified xsi:type="dcterms:W3CDTF">2016-01-27T13:16:00Z</dcterms:modified>
  <cp:revision>7</cp:revision>
  <dc:subject/>
  <dc:title/>
</cp:coreProperties>
</file>