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2235035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 июля 2016 года № 3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ведении режима чрезвычайной ситуации на территории Хол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pacing w:val="-3"/>
          <w:sz w:val="28"/>
          <w:szCs w:val="28"/>
        </w:rPr>
        <w:t xml:space="preserve">целях предотвращения распространения вируса африканской чумы свиней, выполнения ограничительных мероприятий и принятия мер в соответствии с </w:t>
      </w:r>
      <w:r>
        <w:rPr>
          <w:sz w:val="28"/>
          <w:szCs w:val="28"/>
        </w:rPr>
        <w:t xml:space="preserve">Законом Российской Федерации от 14.05.1993 № 4979-1 «О ветеринарии»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с 01 июля 2016 года на территории Холмского муниципального района режим чрезвычайной ситуации, связанный с зафиксированной инфекционной болезнью «африканская чума свиней», до принятия отдельного реше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120" w:after="0"/>
        <w:ind w:left="0" w:firstLine="709"/>
        <w:jc w:val="both"/>
        <w:rPr/>
      </w:pPr>
      <w:r>
        <w:rPr>
          <w:sz w:val="28"/>
          <w:szCs w:val="28"/>
        </w:rPr>
        <w:t>Установить ограничительные мероприятия (карантин) по африканской чуме свиней в соответствии с Указоми Губернатора Новгородской области от 08.06.2016 № 200, от 20.06.2016 № 221, от 24.06.2016 № 238 «Об установлении ограничительных мероприятий (карантина) по африканской чуме свиней».</w:t>
      </w:r>
    </w:p>
    <w:p>
      <w:pPr>
        <w:pStyle w:val="Normal"/>
        <w:shd w:fill="FFFFFF" w:val="clear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3. Утвердить прилагаемый План мероприятий по ликвидации АЧС и предотвращению распространения возбудителя АЧС на территории Холмского муниципального района.</w:t>
      </w:r>
    </w:p>
    <w:p>
      <w:pPr>
        <w:pStyle w:val="Normal"/>
        <w:shd w:fill="FFFFFF" w:val="clear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4. Руководителям организаций и учреждений обеспечить выполнение Плана мероприятий по ликвидации и распространению вируса африканской чумы свиней.</w:t>
      </w:r>
    </w:p>
    <w:p>
      <w:pPr>
        <w:pStyle w:val="Normal"/>
        <w:shd w:fill="FFFFFF" w:val="clear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</w:t>
      </w:r>
    </w:p>
    <w:p>
      <w:pPr>
        <w:pStyle w:val="Normal"/>
        <w:shd w:fill="FFFFFF" w:val="clear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6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4536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4824" w:type="dxa"/>
            <w:tcBorders/>
          </w:tcPr>
          <w:p>
            <w:pPr>
              <w:pStyle w:val="211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4956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01.07.2016 № 3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240" w:before="120" w:after="0"/>
        <w:jc w:val="center"/>
        <w:rPr/>
      </w:pPr>
      <w:r>
        <w:rPr>
          <w:rFonts w:eastAsia="Arial" w:cs="Arial"/>
          <w:b/>
          <w:sz w:val="28"/>
          <w:szCs w:val="28"/>
        </w:rPr>
        <w:t xml:space="preserve">мероприятий по ликвидации АЧС и предотвращению распространения </w:t>
      </w:r>
      <w:r>
        <w:rPr>
          <w:b/>
          <w:sz w:val="28"/>
          <w:szCs w:val="28"/>
        </w:rPr>
        <w:t>возбудителя</w:t>
      </w:r>
      <w:r>
        <w:rPr>
          <w:rFonts w:eastAsia="Arial" w:cs="Arial"/>
          <w:b/>
          <w:sz w:val="28"/>
          <w:szCs w:val="28"/>
        </w:rPr>
        <w:t xml:space="preserve"> АЧС</w:t>
      </w:r>
      <w:r>
        <w:rPr>
          <w:b/>
          <w:sz w:val="28"/>
          <w:szCs w:val="28"/>
        </w:rPr>
        <w:t xml:space="preserve"> </w:t>
      </w:r>
      <w:r>
        <w:rPr>
          <w:rFonts w:eastAsia="Arial" w:cs="Arial"/>
          <w:b/>
          <w:sz w:val="28"/>
          <w:szCs w:val="28"/>
        </w:rPr>
        <w:t>на территории Холмского муниципального района</w:t>
      </w:r>
    </w:p>
    <w:p>
      <w:pPr>
        <w:pStyle w:val="Normal"/>
        <w:jc w:val="center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1984"/>
        <w:gridCol w:w="38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sz w:val="28"/>
                <w:szCs w:val="28"/>
              </w:rPr>
              <w:t>Организовать проведение мониторинга за клиническим состоянием диких кабанов в охотничьих угодьях Холм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ежедневно до снятия ограничительных мероприятий (карантин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мирнов М.Н., главный служащий - эксперт департамента природных ресурсов и экономики Новгородской области по Холмскому району (по согласованию);</w:t>
            </w:r>
          </w:p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раля Н.С. – исполняющий директор Некоммерческого партнерства международного клуба охотничьего и рыболовного туризма «Рдейский» (по согласованию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Организовать и обеспечитьрегулирование численности кабанов на территории Холмского района применяя методы исключающие распуги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.07.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мирнов М.Н., главный служащий - эксперт департамента природных ресурсов и экономики Новгородской области по Холмскому району (по согласованию);</w:t>
            </w:r>
          </w:p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раля Н.С. – исполняющий директор Некоммерческого партнерства международного клуба охотничьего и рыболовного туризма «Рдейский» (по согласованию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Организовать </w:t>
            </w:r>
            <w:r>
              <w:rPr>
                <w:sz w:val="28"/>
                <w:szCs w:val="28"/>
              </w:rPr>
              <w:t xml:space="preserve">учет свиней в хозяйствах всех категорий на территориях </w:t>
            </w:r>
            <w:r>
              <w:rPr>
                <w:rFonts w:eastAsia="Arial" w:cs="Arial"/>
                <w:sz w:val="28"/>
                <w:szCs w:val="28"/>
              </w:rPr>
              <w:t xml:space="preserve">сельских посе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 23.07.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Е.И. .Глава Красноборского поселения (по согласованию);</w:t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шубов П.П.,Глава Морховского поселения (по согласованию);</w:t>
            </w:r>
          </w:p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Хаббо Г.И., Глава Тогодского поселения (по согласованию)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беспечить работу охранно-карантинных постовна дорогахТогодь – Аполец, Тогодь-Зу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емедле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яточенко Л.И., начальник ОБУ «Холмская районная ветеринарная станция» (по согласованию);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евич Н.И заместитель Главы района, начальник отдела сельского хозяйства;</w:t>
            </w:r>
          </w:p>
          <w:p>
            <w:pPr>
              <w:pStyle w:val="Style28"/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нов В.П. заместитель начальника отделения полиции по Холмскому району МО МВД России «Старорусский» (по согласованию)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силить контроль за клиническим состоянием свиней в хозяйствах всех категорий Холм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 весь период ограничительных мероприятий (карантин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яточенко Л.И., начальник ОБУ «Холмская районная ветеринарная станция» (по согласованию)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уничтожении трупов павших на территории Холмского района кабанов на мемте обнаружения путем сжигания (с отбором проб биоматериала для исследования на АЧС и дезинфекцией мест обнаруж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мирнов М.Н., главный служащий - эксперт департамента природных ресурсов и экономики Новгородской области по Холмскому району (по согласованию);</w:t>
            </w:r>
          </w:p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ля Н.С. – исполняющий директор Некоммерческого партнерства международного клуба охотничьего и рыболовного туризма «Рдейский» (по согласованию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меры по устранению несанкционированных свалок на территории Холм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3 июля 2016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а Т.А., Первый заместитель Главы администрации района;</w:t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Е.И. .Глава Красноборского поселения (по согласованию);</w:t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шубов П.П.,Глава Морховского поселения (по согласованию);</w:t>
            </w:r>
          </w:p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бо Г.И., Глава Тогодского поселения (по согласованию)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рганизовать информирование населения Холмского района через газету «Маяк» о мерах по недопущению распространения АЧС на территории Холм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яточенко Л.И., начальник ОБУ «Холмская районная ветеринарная станция» (по согласованию);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jc w:val="center"/>
        <w:rPr>
          <w:sz w:val="28"/>
          <w:lang w:eastAsia="ar-SA"/>
        </w:rPr>
      </w:pPr>
      <w:r>
        <w:rPr>
          <w:sz w:val="28"/>
        </w:rPr>
        <w:t>_____________________</w:t>
      </w:r>
    </w:p>
    <w:p>
      <w:pPr>
        <w:pStyle w:val="Normal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Название Знак"/>
    <w:qFormat/>
    <w:rPr>
      <w:sz w:val="30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7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2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3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4:07:00Z</dcterms:created>
  <dc:creator>Кузьмин</dc:creator>
  <dc:description/>
  <cp:keywords/>
  <dc:language>en-US</dc:language>
  <cp:lastModifiedBy>Романова Елена Владимировна</cp:lastModifiedBy>
  <cp:lastPrinted>2016-07-01T17:59:00Z</cp:lastPrinted>
  <dcterms:modified xsi:type="dcterms:W3CDTF">2016-07-01T15:00:00Z</dcterms:modified>
  <cp:revision>8</cp:revision>
  <dc:subject/>
  <dc:title/>
</cp:coreProperties>
</file>