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077503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июня 2016 года № 3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«Холм – наш общи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  <w:shd w:fill="FFFFFF" w:val="clear"/>
        </w:rPr>
        <w:t>В целях повышения уровня благоустройства территорий города Холма, стимулирования деятельности граждан, предприятий, учреждений и организаций города Холма по обустройству дворовых территорий, а также территорий, прилегающих к предприятиям, учреждениям, организациям города Холма, поддержанию на них чистоты и порядка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авилам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благоустройства и содержания территории Холмского городского поселения, утвержденными Решением Совета депутатов Холмского городского поселения от 28.05.2012 № 98, привлечения населения города Холма к мероприятиям, направленным на повышение эстетического облика города Холма, улучшение экологического и санитарного состояния городских территорий, Администрация Холмского муниципального района </w:t>
      </w:r>
      <w:r>
        <w:rPr>
          <w:b/>
          <w:sz w:val="28"/>
        </w:rPr>
        <w:t>ПОСТА</w:t>
      </w:r>
      <w:r>
        <w:rPr>
          <w:b/>
          <w:sz w:val="28"/>
          <w:szCs w:val="28"/>
        </w:rPr>
        <w:t>НОВЛЯЕТ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20"/>
        <w:ind w:firstLine="709"/>
        <w:jc w:val="both"/>
        <w:rPr/>
      </w:pPr>
      <w:r>
        <w:rPr>
          <w:sz w:val="28"/>
        </w:rPr>
        <w:t>1. Провести конкурс по благоустройству территорий города Холма, «Холм – наш общий дом» (далее конкурс)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20"/>
        <w:ind w:firstLine="709"/>
        <w:jc w:val="both"/>
        <w:rPr/>
      </w:pPr>
      <w:r>
        <w:rPr>
          <w:sz w:val="28"/>
        </w:rPr>
        <w:t>2. Утвердить прилагаемое Положение о проведении конкурса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20"/>
        <w:ind w:firstLine="709"/>
        <w:jc w:val="both"/>
        <w:rPr/>
      </w:pPr>
      <w:r>
        <w:rPr>
          <w:sz w:val="28"/>
        </w:rPr>
        <w:t>3. Утвердить прилагаемый состав комиссии по проведению конкурса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20"/>
        <w:ind w:firstLine="709"/>
        <w:jc w:val="both"/>
        <w:rPr>
          <w:sz w:val="28"/>
        </w:rPr>
      </w:pPr>
      <w:r>
        <w:rPr>
          <w:sz w:val="28"/>
        </w:rPr>
        <w:t>4. Установить сроки проведения конкурса с 15 июля по 01 августа 2016 года.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atLeast" w:line="320"/>
        <w:ind w:firstLine="709"/>
        <w:jc w:val="both"/>
        <w:rPr>
          <w:sz w:val="28"/>
        </w:rPr>
      </w:pPr>
      <w:r>
        <w:rPr>
          <w:sz w:val="28"/>
        </w:rPr>
        <w:t>5.Положение вступает в силу со дня опубликования.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atLeast" w:line="320"/>
        <w:ind w:firstLine="709"/>
        <w:jc w:val="both"/>
        <w:rPr/>
      </w:pPr>
      <w:r>
        <w:rPr>
          <w:sz w:val="28"/>
        </w:rPr>
        <w:t xml:space="preserve">6. Опубликовать </w:t>
      </w:r>
      <w:r>
        <w:rPr>
          <w:sz w:val="28"/>
          <w:szCs w:val="28"/>
        </w:rPr>
        <w:t>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2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2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tabs>
          <w:tab w:val="clear" w:pos="708"/>
          <w:tab w:val="left" w:pos="-5812" w:leader="none"/>
          <w:tab w:val="left" w:pos="5387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5387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5387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5812" w:leader="none"/>
          <w:tab w:val="left" w:pos="5387" w:leader="none"/>
        </w:tabs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-5812" w:leader="none"/>
          <w:tab w:val="left" w:pos="5387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7.06.2016 № 372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проведении конкурса «Холм – наш общий дом»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>комплексное благоустройство территории города и создание соответствующего общественного мнения вокруг проблемы улучшения внешеного благоустройства г. Холма, стимулов для ее разрешения и условий для расширения самодеятельности жителей города в этой сфе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atLeast" w:line="360" w:before="12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Время проведения: </w:t>
      </w:r>
      <w:r>
        <w:rPr>
          <w:color w:val="000000"/>
          <w:sz w:val="28"/>
          <w:szCs w:val="28"/>
        </w:rPr>
        <w:t xml:space="preserve">с 15 июля по 01 августа 2016 года. 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atLeast" w:line="360" w:before="120" w:after="0"/>
        <w:ind w:firstLine="709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есто проведения: </w:t>
      </w:r>
      <w:r>
        <w:rPr>
          <w:color w:val="000000"/>
          <w:spacing w:val="-1"/>
          <w:sz w:val="28"/>
          <w:szCs w:val="28"/>
        </w:rPr>
        <w:t xml:space="preserve">Холмское городское поселение. 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atLeast" w:line="360" w:before="12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ата подведения итогов конкурса: </w:t>
      </w:r>
      <w:r>
        <w:rPr>
          <w:color w:val="000000"/>
          <w:spacing w:val="-1"/>
          <w:sz w:val="28"/>
          <w:szCs w:val="28"/>
        </w:rPr>
        <w:t>День города – 06 августа 2016 года.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atLeast" w:line="360" w:before="120" w:after="0"/>
        <w:ind w:firstLine="709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>Участники:</w:t>
      </w:r>
      <w:r>
        <w:rPr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физические лица, группы жителей, трудовые </w:t>
      </w:r>
      <w:r>
        <w:rPr>
          <w:color w:val="000000"/>
          <w:spacing w:val="-3"/>
          <w:sz w:val="28"/>
          <w:szCs w:val="28"/>
        </w:rPr>
        <w:t>коллективы.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atLeast" w:line="360" w:before="120" w:after="0"/>
        <w:ind w:firstLine="709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>Условия конкурса:</w:t>
      </w:r>
      <w:r>
        <w:rPr>
          <w:bCs/>
          <w:color w:val="000000"/>
          <w:spacing w:val="5"/>
          <w:sz w:val="28"/>
          <w:szCs w:val="28"/>
        </w:rPr>
        <w:t xml:space="preserve"> в конкурсе могут принять участие жители города, а также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коллективы школ, детских дошкольных учреждений, учреждений здравоохранения, культуры и других предприятиий.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atLeast" w:line="360"/>
        <w:ind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Не допускаются к участию в Конкурсе дворовые территории: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atLeast" w:line="360"/>
        <w:ind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- домов-новостроек, сданные в эксплуатацию менее трех лет (на момент начала конкурса).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atLeast" w:line="360"/>
        <w:ind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обедители Конкурса прошлых трех лет (занявшие первые места в номинациях) допускаются к участию в Конкурсе при условии выполнения масштабных благоустроительных работ на конкурсных территориях.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atLeast" w:line="360"/>
        <w:ind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Все работы по благоустройству должны быть завершены на момент подведения итогов Конкурса. Объекты с незавершенными работами могут быть сняты с Конкурса.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нкурс проводится в номинациях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«Дом образцового содержания»;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«Лучшая территория многоквартирного дома»; 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atLeast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«Самая благоустроенная территория учреждения, предприятия»; 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atLeast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«Вклад, внесенный в благоустройство города». 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atLeast" w:line="360" w:before="120" w:after="0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ритерии оценки: 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atLeast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В номинации «Дом образцового содержания» оценивается внешний облик дома, фасада, наличие ограждения и его состояние, озеленение территории дома, поддержание чистоты и порядка, </w:t>
      </w:r>
      <w:r>
        <w:rPr>
          <w:color w:val="000000"/>
          <w:spacing w:val="2"/>
          <w:sz w:val="28"/>
          <w:szCs w:val="28"/>
        </w:rPr>
        <w:t>оригинальная организация приусадебного участка</w:t>
      </w:r>
      <w:r>
        <w:rPr>
          <w:color w:val="000000"/>
          <w:spacing w:val="-5"/>
          <w:sz w:val="28"/>
          <w:szCs w:val="28"/>
        </w:rPr>
        <w:t xml:space="preserve"> и создание малых архитектурных форм.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atLeast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номинации «Лучшая территория многоквартирного дома» оценивается внешний облик дома и придомовой территории, наличие цветников, озеленение участка дома и поддержание чистоты и порядка.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atLeast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номинации «Самая благоустроенная территория учреждения, предприятия» оценивается поддержание чистоты и порядка на территории, наличие вывески и опознавательных табличек, состояние фасада здания, озеленение прилегающей территории, состояние ограждения территории, освещенность территории, наличие малых архитектурынх форм.</w:t>
      </w:r>
    </w:p>
    <w:p>
      <w:pPr>
        <w:pStyle w:val="Normal"/>
        <w:shd w:fill="FFFFFF" w:val="clear"/>
        <w:tabs>
          <w:tab w:val="clear" w:pos="708"/>
          <w:tab w:val="right" w:pos="9634" w:leader="none"/>
        </w:tabs>
        <w:spacing w:lineRule="atLeast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номинации «Вклад, внесенный в благоустройство города» оцениваются трудовые коллективы, а также жители города Холма принимающие активное участие в благоустройстве города.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b/>
          <w:bCs/>
          <w:color w:val="000000"/>
          <w:spacing w:val="15"/>
          <w:sz w:val="28"/>
          <w:szCs w:val="28"/>
        </w:rPr>
        <w:t xml:space="preserve">Порядок подведения итогов конкурса: Критерии оценки: </w:t>
      </w:r>
      <w:r>
        <w:rPr>
          <w:color w:val="000000"/>
          <w:spacing w:val="15"/>
          <w:sz w:val="28"/>
          <w:szCs w:val="28"/>
        </w:rPr>
        <w:t xml:space="preserve">выявление победителей </w:t>
      </w:r>
      <w:r>
        <w:rPr>
          <w:color w:val="000000"/>
          <w:sz w:val="28"/>
          <w:szCs w:val="28"/>
        </w:rPr>
        <w:t>осуществляется комиссией на основании визуального осмотра.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Награждение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граждение проводится по итогам конкурса отдельно по каждой номинации с вручением денежного приза в размере 1000 рублей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номинации «Дом образцового содержания» победителю вручается табличка с наименованием номинации и годом награждения. Табличка устанавливается на фасаде дом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бедителю в номинации </w:t>
      </w:r>
      <w:r>
        <w:rPr>
          <w:color w:val="000000"/>
          <w:spacing w:val="2"/>
          <w:sz w:val="28"/>
          <w:szCs w:val="28"/>
        </w:rPr>
        <w:t>«Самая благоустроенная территория учреждения, предприятия» вручается переходящий кубок.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щий призовой фонд</w:t>
      </w:r>
      <w:r>
        <w:rPr>
          <w:bCs/>
          <w:color w:val="000000"/>
          <w:spacing w:val="-1"/>
          <w:sz w:val="28"/>
          <w:szCs w:val="28"/>
        </w:rPr>
        <w:t xml:space="preserve"> - 6</w:t>
      </w:r>
      <w:r>
        <w:rPr>
          <w:color w:val="000000"/>
          <w:spacing w:val="-1"/>
          <w:sz w:val="28"/>
          <w:szCs w:val="28"/>
        </w:rPr>
        <w:t>000 рублей.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Финансирование: </w:t>
      </w:r>
      <w:r>
        <w:rPr>
          <w:color w:val="000000"/>
          <w:spacing w:val="-2"/>
          <w:sz w:val="28"/>
          <w:szCs w:val="28"/>
        </w:rPr>
        <w:t xml:space="preserve">расходы по проведению конкурса осуществляет </w:t>
      </w:r>
      <w:r>
        <w:rPr>
          <w:color w:val="000000"/>
          <w:sz w:val="28"/>
          <w:szCs w:val="28"/>
        </w:rPr>
        <w:t>Администрация Холмского муниципального район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5387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5812" w:leader="none"/>
          <w:tab w:val="left" w:pos="5387" w:leader="none"/>
        </w:tabs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-5812" w:leader="none"/>
          <w:tab w:val="left" w:pos="5387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7.06.2016 № 372</w:t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ведению итогов конкурса по благоустройству территорий г. Холма «Холм – наш общий дом»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48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зева В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Холмского городского поселения, председатель комисси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ах Д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жизнеобеспечения и строительства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Лебедева А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  <w:szCs w:val="28"/>
              </w:rPr>
              <w:t>специалист I категории отдела по вопросам жизнеобеспечения и строительства, секретарь комиссии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TextBody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вопросам жизнеобеспечения и строительств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ьскайте Е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хозяйств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управлению муниципальным имуществом и экономике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ва Г.Б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личного комитет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lawru.info/dok/2006/06/28/n529335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7:00Z</dcterms:created>
  <dc:creator>Кузьмин</dc:creator>
  <dc:description/>
  <dc:language>en-US</dc:language>
  <cp:lastModifiedBy>Романова Елена Владимировна</cp:lastModifiedBy>
  <cp:lastPrinted>2016-06-27T16:13:00Z</cp:lastPrinted>
  <dcterms:modified xsi:type="dcterms:W3CDTF">2016-06-27T13:14:00Z</dcterms:modified>
  <cp:revision>8</cp:revision>
  <dc:subject/>
  <dc:title/>
</cp:coreProperties>
</file>