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40795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ня 2016 года № 3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района от 02.06.2011 № 4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приведением административного регламента в соответствие с действующим законодательством, Администрация Холмского муниципального район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оказанию муниципальной услуги «Предоставление информации об объектах недвижимого имущества, находящихся в муниципальной собственности Холмского муниципального района и предназначенных для сдачи в аренду»</w:t>
      </w:r>
      <w:r>
        <w:rPr>
          <w:bCs/>
          <w:sz w:val="28"/>
          <w:szCs w:val="28"/>
        </w:rPr>
        <w:t>, утвержденный</w:t>
      </w:r>
      <w:r>
        <w:rPr>
          <w:sz w:val="28"/>
          <w:szCs w:val="28"/>
        </w:rPr>
        <w:t xml:space="preserve"> постановлением Администрации Холмского муниципального района от 02.06.2011 № 421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одпункт 1.2.2. пункта 1.2. раздела 1 в ново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1.2.2. Структурным подразделением Администрации района, предоставляющим муниципальную услугу является отдел  по управлению муниципальным имуществом и экономике Администрации Холмского муниципального района (далее - отдел)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ы 2.1.1 -2.1.7, раздела 2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Администрации Холмского муниципального района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75270, Российская Федерация, Новгородская область, г. Холм, пл. Победы, д. 2, каб. №10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: 2 этаж, кабинет 15, телефон (881654)59252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adminhol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- 8(81654)59161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lm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6">
        <w:r>
          <w:rPr>
            <w:rStyle w:val="InternetLink"/>
            <w:sz w:val="28"/>
            <w:szCs w:val="28"/>
          </w:rPr>
          <w:t>http://pgu.nov.ru.</w:t>
        </w:r>
      </w:hyperlink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сто нахождения офиса государственного областного автономного учреждения «Многофункциональный центр государственных и муниципальных услуг», с которым заключено соглашение о взаимодействии (далее – МФЦ)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ФЦ находится по адресу: 175270, Новгородская область, город Холм, улица Октябрьская, д. 51/2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(81654)59026, 8(81654)59024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mfchol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рафик приема заявителей: </w:t>
      </w:r>
    </w:p>
    <w:tbl>
      <w:tblPr>
        <w:tblW w:w="78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824"/>
      </w:tblGrid>
      <w:tr>
        <w:trPr/>
        <w:tc>
          <w:tcPr>
            <w:tcW w:w="2033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 8.30 до 17.00 без перерыва на обед 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00 без перерыва на обед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00 без перерыва на обед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9.00 до 18.00 без перерыва на обед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4.30 без перерыва на обед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 предварительной записи с 9.00 до 15.00</w:t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ходной.</w:t>
            </w:r>
          </w:p>
        </w:tc>
      </w:tr>
    </w:tbl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tbl>
      <w:tblPr>
        <w:tblW w:w="83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2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32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32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32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32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32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8.30 до 17.30 перерыв на обед с 13.00 до 14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32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32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выходной</w:t>
            </w:r>
          </w:p>
        </w:tc>
      </w:tr>
    </w:tbl>
    <w:p>
      <w:pPr>
        <w:pStyle w:val="Normal"/>
        <w:shd w:fill="FFFFFF" w:val="clear"/>
        <w:spacing w:lineRule="atLeast" w:line="3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приема заявителей:</w:t>
      </w:r>
    </w:p>
    <w:tbl>
      <w:tblPr>
        <w:tblW w:w="839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521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32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10.00 до 12.00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32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 10.00 до 12.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lineRule="atLeast" w:line="360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1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3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2.5. раздела 2 в новой редакции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5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Требования к размещению мест ожидания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Требования к оформлению входа в здание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6. Требования к местам приема заявителей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holm@mail.ru" TargetMode="External"/><Relationship Id="rId5" Type="http://schemas.openxmlformats.org/officeDocument/2006/relationships/hyperlink" Target="http://www.holmadmin.net/" TargetMode="External"/><Relationship Id="rId6" Type="http://schemas.openxmlformats.org/officeDocument/2006/relationships/hyperlink" Target="http://pgu.nov.ru./" TargetMode="External"/><Relationship Id="rId7" Type="http://schemas.openxmlformats.org/officeDocument/2006/relationships/hyperlink" Target="mailto:mfcholm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58:00Z</dcterms:created>
  <dc:creator>Кузьмин</dc:creator>
  <dc:description/>
  <cp:keywords/>
  <dc:language>en-US</dc:language>
  <cp:lastModifiedBy>Романова Елена Владимировна</cp:lastModifiedBy>
  <cp:lastPrinted>2016-06-21T11:21:00Z</cp:lastPrinted>
  <dcterms:modified xsi:type="dcterms:W3CDTF">2016-06-21T08:22:00Z</dcterms:modified>
  <cp:revision>5</cp:revision>
  <dc:subject/>
  <dc:title/>
</cp:coreProperties>
</file>