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58847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16 года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 от 22.04.2011 № 2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административного регламента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казанию муниципальной услуги «Предоставление сведений о ранее приватизированном муниципальном имуществе»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Холмского муниципального района от 22.04.2011 № 285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2.1. раздела 2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Холмского муниципального района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270, Российская Федерация, Новгородская область, г. Холм, пл. Победы, д. 2,каб. №1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емная: 2 этаж, кабинет 15, телефон (881654)59252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in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 8(81654)5916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m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нахождения офиса государственного областного автономного учреждения «Многофункциональный центр государственных и муниципальных услуг», с которым заключено соглашение о взаимодействии (далее – МФЦ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654)59026, 8(81654)59024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к приема заявителей: </w:t>
      </w:r>
    </w:p>
    <w:tbl>
      <w:tblPr>
        <w:tblW w:w="7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824"/>
      </w:tblGrid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 8.30 до 17.00 без перерыва на обед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9.00 до 18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4.3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едварительной записи с 9.00 до 15.00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иема заявителей: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6.1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.5. раздела 2 в новой редакци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holmadmin.net/" TargetMode="External"/><Relationship Id="rId6" Type="http://schemas.openxmlformats.org/officeDocument/2006/relationships/hyperlink" Target="http://pgu.nov.ru./" TargetMode="External"/><Relationship Id="rId7" Type="http://schemas.openxmlformats.org/officeDocument/2006/relationships/hyperlink" Target="mailto:mfchol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6:00Z</dcterms:created>
  <dc:creator>Кузьмин</dc:creator>
  <dc:description/>
  <cp:keywords/>
  <dc:language>en-US</dc:language>
  <cp:lastModifiedBy>Романова Елена Владимировна</cp:lastModifiedBy>
  <cp:lastPrinted>2016-06-21T11:22:00Z</cp:lastPrinted>
  <dcterms:modified xsi:type="dcterms:W3CDTF">2016-06-21T08:23:00Z</dcterms:modified>
  <cp:revision>3</cp:revision>
  <dc:subject/>
  <dc:title/>
</cp:coreProperties>
</file>