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59625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16.07.2013 № 5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департамента труда и социальной защиты населения Новгородской области от 15.12.2015 № 57 «Об утверждении административного регламент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16.07.2013 № 576 «Об утверждении административного регламента </w:t>
      </w:r>
      <w:r>
        <w:rPr>
          <w:color w:val="000000"/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ю государственной услуги  по оказанию государственной социальной помощи малоимущим семьям, малоимущим одиноко проживающим гражданам в виде натуральной помощ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5:00Z</dcterms:created>
  <dc:creator>Кузьмин</dc:creator>
  <dc:description/>
  <dc:language>en-US</dc:language>
  <cp:lastModifiedBy>Романова Елена Владимировна</cp:lastModifiedBy>
  <cp:lastPrinted>2016-05-26T16:33:00Z</cp:lastPrinted>
  <dcterms:modified xsi:type="dcterms:W3CDTF">2016-05-26T13:36:00Z</dcterms:modified>
  <cp:revision>3</cp:revision>
  <dc:subject/>
  <dc:title/>
</cp:coreProperties>
</file>