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00644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0.08.2013 № 6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департамента труда и социальной защиты населения Новгородской области от 25.12.2015 № 64 «Об утверждении административного регламент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Холмского муниципального района от 20.08.2013 № 651 «Об утверждении административного регламента </w:t>
      </w:r>
      <w:r>
        <w:rPr>
          <w:color w:val="000000"/>
          <w:spacing w:val="1"/>
          <w:sz w:val="28"/>
          <w:szCs w:val="28"/>
        </w:rPr>
        <w:t>по предоставлению государствен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пеке и попечительству в отношении совершеннолетних лиц, признанных судом недееспособными или ограниченно дееспособными, а также в отношении совершеннолетних лиц, нуждающихся по состоянию здоровья в попечительстве в форме патронаж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2:00Z</dcterms:created>
  <dc:creator>Кузьмин</dc:creator>
  <dc:description/>
  <dc:language>en-US</dc:language>
  <cp:lastModifiedBy>Романова Елена Владимировна</cp:lastModifiedBy>
  <cp:lastPrinted>2016-05-26T16:15:00Z</cp:lastPrinted>
  <dcterms:modified xsi:type="dcterms:W3CDTF">2016-05-26T13:15:00Z</dcterms:modified>
  <cp:revision>5</cp:revision>
  <dc:subject/>
  <dc:title/>
</cp:coreProperties>
</file>