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570838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мая 2016 года № 2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5.2016 № 2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1.07.2007, постановлением Правительства Новгородской области от 19.06.2014 № 327 «О Порядке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», утвержденной постановлением Правительства Новгородской области от 03.02.2014 № 46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Холмского муниципального района от 13.05.2016 № 275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на 2017 год в Холмском муниципальном районе» изложив приложение к постановлению в прилагаемой редакции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6"/>
        <w:gridCol w:w="1113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1134"/>
        <w:gridCol w:w="1276"/>
        <w:gridCol w:w="708"/>
        <w:gridCol w:w="851"/>
        <w:gridCol w:w="709"/>
        <w:gridCol w:w="1134"/>
        <w:gridCol w:w="850"/>
        <w:gridCol w:w="709"/>
        <w:gridCol w:w="992"/>
      </w:tblGrid>
      <w:tr>
        <w:trPr>
          <w:trHeight w:val="1188" w:hRule="atLeast"/>
        </w:trPr>
        <w:tc>
          <w:tcPr>
            <w:tcW w:w="16033" w:type="dxa"/>
            <w:gridSpan w:val="21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срочный пла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региональной программы капитального ремонта общего имущества в многоквартирных домах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ложенных на территории Холмского муниципального района на 2017 год</w:t>
            </w:r>
          </w:p>
        </w:tc>
      </w:tr>
      <w:tr>
        <w:trPr>
          <w:trHeight w:val="1354" w:hRule="atLeast"/>
        </w:trPr>
        <w:tc>
          <w:tcPr>
            <w:tcW w:w="16033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Перечень многоквартирных домов, включенных в краткосрочный пла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региональной программы капитального ремонта общего имущества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ногоквартирных дома, расположенных на территории Холмского муниципального района, на 2017 год </w:t>
            </w:r>
          </w:p>
        </w:tc>
      </w:tr>
      <w:tr>
        <w:trPr>
          <w:trHeight w:val="6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рес МКД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личество подъ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щая площадь МКД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помещений МКД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личество жителей, зарегистрированных в МКД</w:t>
            </w:r>
            <w:r>
              <w:rPr>
                <w:vertAlign w:val="superscript"/>
              </w:rPr>
              <w:t>1</w:t>
            </w:r>
            <w:r>
              <w:rPr/>
              <w:t xml:space="preserve"> на дату утверждения краткосрочного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работы/услуги по капитальному ремонту с указанием технических/конструктивных элементов объекта общего имущества, подлежащих таковому ремонту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оимость капитального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м. общей площади помещений МКД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капитального ремонта1 кв.м общей площади помещений МКД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дата завершения работ</w:t>
            </w:r>
          </w:p>
        </w:tc>
      </w:tr>
      <w:tr>
        <w:trPr>
          <w:trHeight w:val="13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вершение последнего капитального ремон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том числе жилых помещений, находящихся в собственности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л-во ед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 счет средств Фонда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 счет средств собственников МКД</w:t>
            </w:r>
            <w:r>
              <w:rPr>
                <w:vertAlign w:val="superscript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0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Холмскому муниципальному рай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3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7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2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05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05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. Холм, ул. Зиновьева, д.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ирпич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82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75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75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3165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316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7</w:t>
            </w:r>
          </w:p>
        </w:tc>
      </w:tr>
      <w:tr>
        <w:trPr>
          <w:trHeight w:val="312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. Холм, ул. Октябрьская, д. 48/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ирпич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276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545" w:hanging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276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7</w:t>
            </w:r>
          </w:p>
        </w:tc>
      </w:tr>
      <w:tr>
        <w:trPr>
          <w:trHeight w:val="31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. Холм, ул. Профсоюзная, д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ирпич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2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4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4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232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232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17</w:t>
            </w:r>
          </w:p>
        </w:tc>
      </w:tr>
      <w:tr>
        <w:trPr>
          <w:trHeight w:val="31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. Холм, ул. Р.Люксембург, д.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ирпич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6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3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3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2946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294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17</w:t>
            </w:r>
          </w:p>
        </w:tc>
      </w:tr>
      <w:tr>
        <w:trPr>
          <w:trHeight w:val="31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. Холм, ул. Р.Люксембург, д. 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ирпич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5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177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177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. Холм, ул. Советская, д. 2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ирпич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41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9913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991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7</w:t>
            </w:r>
          </w:p>
        </w:tc>
      </w:tr>
      <w:tr>
        <w:trPr>
          <w:trHeight w:val="31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. Холм, ул. Р.Люксембург, д. 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ирпич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8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73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73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3165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316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7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13"/>
        <w:gridCol w:w="1134"/>
        <w:gridCol w:w="850"/>
        <w:gridCol w:w="764"/>
        <w:gridCol w:w="713"/>
        <w:gridCol w:w="809"/>
        <w:gridCol w:w="709"/>
        <w:gridCol w:w="802"/>
        <w:gridCol w:w="615"/>
        <w:gridCol w:w="709"/>
        <w:gridCol w:w="567"/>
        <w:gridCol w:w="709"/>
        <w:gridCol w:w="567"/>
        <w:gridCol w:w="709"/>
        <w:gridCol w:w="1116"/>
        <w:gridCol w:w="1278"/>
        <w:gridCol w:w="1134"/>
      </w:tblGrid>
      <w:tr>
        <w:trPr>
          <w:trHeight w:val="1044" w:hRule="atLeast"/>
        </w:trPr>
        <w:tc>
          <w:tcPr>
            <w:tcW w:w="15891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I. Реестр многоквартирных домов по видам работ, включенных в краткосрочный план   </w:t>
            </w:r>
          </w:p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реализации  региональной программы капитального ремонта общего имущества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многоквартирных домах, расположенных на территории Холмского муниципального района, на 2017 год</w:t>
            </w:r>
          </w:p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-го ремонта всего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, установленные ч.1 ст.166 Жилищного кодекса Российской Федерации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, установленные нормативным правовым актом Новгородской области</w:t>
            </w:r>
          </w:p>
        </w:tc>
      </w:tr>
      <w:tr>
        <w:trPr>
          <w:trHeight w:val="41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- мовых инженер-ных систе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ли замена лифтового оборудо-ва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-ние фаса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-ство невентили-руемой крыши на вентили-руемую крышу, устройство выходов на кровл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Установка коллектив-ных (общедо-мовых ПУ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и УУ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</w:t>
            </w:r>
          </w:p>
        </w:tc>
      </w:tr>
      <w:tr>
        <w:trPr>
          <w:trHeight w:val="4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Холм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05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4641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Зиновьева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7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Октябрьская, д. 48/2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2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Профсоюзная, 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09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Р.Люксембург, д.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8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Р.Люксембург, д.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3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Советская, д. 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5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Р.Люксембург, д.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7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2"/>
        <w:gridCol w:w="992"/>
        <w:gridCol w:w="1559"/>
        <w:gridCol w:w="992"/>
        <w:gridCol w:w="993"/>
        <w:gridCol w:w="992"/>
        <w:gridCol w:w="992"/>
        <w:gridCol w:w="709"/>
        <w:gridCol w:w="992"/>
        <w:gridCol w:w="1134"/>
        <w:gridCol w:w="1134"/>
        <w:gridCol w:w="1134"/>
        <w:gridCol w:w="1276"/>
      </w:tblGrid>
      <w:tr>
        <w:trPr>
          <w:trHeight w:val="1507" w:hRule="atLeast"/>
        </w:trPr>
        <w:tc>
          <w:tcPr>
            <w:tcW w:w="16175" w:type="dxa"/>
            <w:gridSpan w:val="1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. Планируемые показатели выполнения работ по капитальному ремонту</w:t>
            </w:r>
          </w:p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го имущества  многоквартирных домов, включенных в краткосрочный план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ализации региональной программы капитального ремонта общего имущества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многоквартирных домах, расположенных на территории Холмского муниципального района, на 2017 год</w:t>
            </w:r>
          </w:p>
        </w:tc>
      </w:tr>
      <w:tr>
        <w:trPr>
          <w:trHeight w:val="9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МКД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жителей, зарегистри-рованных в МКД</w:t>
            </w:r>
            <w:r>
              <w:rPr>
                <w:vertAlign w:val="superscript"/>
              </w:rPr>
              <w:t>1</w:t>
            </w:r>
            <w:r>
              <w:rPr/>
              <w:t xml:space="preserve"> на дату утверждения Программ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КД</w:t>
            </w:r>
            <w:r>
              <w:rPr>
                <w:vertAlign w:val="superscript"/>
              </w:rPr>
              <w:t>1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</w:t>
            </w:r>
          </w:p>
        </w:tc>
      </w:tr>
      <w:tr>
        <w:trPr>
          <w:trHeight w:val="27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 квартал 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артал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 квартал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артал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Холм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3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0515,0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олм, ул. Зиновьева, д.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652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олм, ул. Октябрьская, д. 48/2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04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Холм, ул. Профсоюзная, д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2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291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Холм, ул. Р.Люксембург, д.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4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462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Холм, ул. Р.Люксембург, д.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17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Холм, ул. Советская, д. 2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37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Холм, ул. Р.Люксембург, д. 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65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9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5:00Z</dcterms:created>
  <dc:creator>Кузьмин</dc:creator>
  <dc:description/>
  <dc:language>en-US</dc:language>
  <cp:lastModifiedBy>Романова Елена Владимировна</cp:lastModifiedBy>
  <cp:lastPrinted>2016-05-23T17:13:00Z</cp:lastPrinted>
  <dcterms:modified xsi:type="dcterms:W3CDTF">2016-05-23T14:13:00Z</dcterms:modified>
  <cp:revision>9</cp:revision>
  <dc:subject/>
  <dc:title/>
</cp:coreProperties>
</file>