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79118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6 года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в Холмском муниципальн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целевых показателей муниципальной программы в соответствие с целевыми показателями государственной программы Новгородской области «Развитие физической культуры и спорта на территории Новгородской области на 2014-2017 годы», утвержденной постановлением Правительства Новгородской области от 28.10.2013 № 320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аспорт муниципальной программы "Развитие физической культуры и спорта в Холмском муниципальном районе на 2014-2016 годы», утвержденную постановлением Администрации Холмского муниципального района от 08.11.2013 № 899, изложив пункт 4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4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4"/>
        <w:gridCol w:w="3477"/>
        <w:gridCol w:w="28"/>
        <w:gridCol w:w="26"/>
        <w:gridCol w:w="12"/>
        <w:gridCol w:w="1401"/>
        <w:gridCol w:w="17"/>
        <w:gridCol w:w="21"/>
        <w:gridCol w:w="1761"/>
        <w:gridCol w:w="21"/>
        <w:gridCol w:w="31"/>
        <w:gridCol w:w="1710"/>
        <w:gridCol w:w="42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 </w:t>
            </w:r>
          </w:p>
        </w:tc>
        <w:tc>
          <w:tcPr>
            <w:tcW w:w="8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Цель 1 Обеспечение гражданам района возможности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Развитие физической культуры и массового спорта на территории области. 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и района (%)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учающихся района систематически занимающихся физической культурой и спортом, в общей численности лиц данной населения района(%) 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0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ивность использования существующих объектов спорта района (%) 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2. Оснащение учреждений направленных на развитие физической культуры и спорта спортивным инвентарем, подготовка спортивных сооружений к работе.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граждан, удовлетворенных качеством предоставления услуг, от общего числа граждан, оценивших качество предоставления услуг(%) 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.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1.2 Развитие инфраструктуры отрасли физической культуры и спорта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диновременная пропускная способност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спорта района (% от норматива обеспеченности).</w:t>
            </w:r>
          </w:p>
        </w:tc>
        <w:tc>
          <w:tcPr>
            <w:tcW w:w="1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2. Оснащение учреждений направленных на развитие физической культуры и спорта спортивным инвентарем, подготовка спортивных сооружений к работе.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еспеченности учреждений направленных на развитие физической культуры и спорта спортивным инвентарем.  (%).  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тремонтированных /реконструированных плоскостных спортивных сооружений по месту жительства (шт.)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3.  </w:t>
            </w:r>
          </w:p>
        </w:tc>
        <w:tc>
          <w:tcPr>
            <w:tcW w:w="8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3. Пропаганда здорового образа жизни в средствах массовой информации 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публикованных материалов в средствах массовой информации(ед.)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2  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змещенных материалов на официальном сайте администрации района (ед.) 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а 4. Участие ведущих спортсменов и команд в областных, межрайонных и районных соревнованиях. 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ведущих команд района обеспеченных спортивной формой (ед.).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.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ластных соревнований, в которых приняли участия команды муниципального района (ед.)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5. Проведение районных спортивных соревнований по культивируемым видам спорта со всеми возрастными группами занимающихся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спортивных мероприятий (ед.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Задача 6. Создание условий для занятий физической культурой и спортом лиц с ограниченными возможностями здоровья и инвалидов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 1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(%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(%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6.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 спортивных объектов, доступных для лиц с ограниченными возможностями здоровья и инвалидов, в общем количестве спортивных объектов района(%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а 7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я присвоения спортивных разрядов и квалификационных категорий спортивных суд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исвоенных спортивных разрядов (ед.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Цель 2. Организация деятельности Муниципального учреждения «Физкультурно – оздоровительный комплекс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Предоставление субсидии на выполнение муниципального задания МУ «ФОК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Предоставление в пользование населению спортивных сооружений (е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периодическом печатном издании - бюллетене "Вестник" и разместить на официальном сайте Администрации Холмского муниципального района в информационно-телекоммуникационной сети « 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5:00Z</dcterms:created>
  <dc:creator>Кузьмин</dc:creator>
  <dc:description/>
  <dc:language>en-US</dc:language>
  <cp:lastModifiedBy>Романова Елена Владимировна</cp:lastModifiedBy>
  <cp:lastPrinted>2016-05-17T16:33:00Z</cp:lastPrinted>
  <dcterms:modified xsi:type="dcterms:W3CDTF">2016-05-17T13:35:00Z</dcterms:modified>
  <cp:revision>4</cp:revision>
  <dc:subject/>
  <dc:title/>
</cp:coreProperties>
</file>