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7647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января 2016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постоянного (бессрочного) пользования земельными участк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муниципального бюджетного учреждения культуры Холмского муниципального района «Межпоселенческая клубная система» от 15.01.2016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кратить право постоянного (бессрочного) пользования муниципального бюджетного учреждения культуры Холмского муниципального района «Межпоселенческая клубная система», ИНН 5317002790, юридический адрес: Новгородская область, г. Холм, ул. Октябрьская, д. 49, земельными участками из земель населенных пунк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лощадью 4429 кв. м с кадастровым номером 53:19:0080101:34, расположенным по адресу: Новгородская область, Холмский район, Тогодское сельское поселение, д. Наход, ул. Центральная, д. 1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лощадью 1936 кв. м с кадастровым номером 53:19:0040101:22, расположенным по адресу: Новгородская область, Холмский район, Красноборское сельское поселение, д. Красный Бор, ул. Центральная, д. 2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Холмского муниципального района от 06.02.2013 № 77 «О предоставлении в постоянное (бессрочное) пользование земельного участка» считать утратившим силу.</w:t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8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7:00Z</dcterms:created>
  <dc:creator>Кузьмин</dc:creator>
  <dc:description/>
  <dc:language>en-US</dc:language>
  <cp:lastModifiedBy>Романова Елена Владимировна</cp:lastModifiedBy>
  <cp:lastPrinted>2016-01-21T16:00:00Z</cp:lastPrinted>
  <dcterms:modified xsi:type="dcterms:W3CDTF">2016-01-21T13:00:00Z</dcterms:modified>
  <cp:revision>5</cp:revision>
  <dc:subject/>
  <dc:title/>
</cp:coreProperties>
</file>