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52634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я 2016 года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жилых помещений маневрен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4 статьи 14 Жилищного кодекса Российской Федерации от 29.12.2004 № 188-ФЗ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рилагаемый порядок предоставления жилых помещений муниципального специализированного маневренного жилищного фон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right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УТВЕРЖДЕН</w:t>
      </w:r>
    </w:p>
    <w:p>
      <w:pPr>
        <w:pStyle w:val="Normal"/>
        <w:suppressAutoHyphens w:val="true"/>
        <w:spacing w:lineRule="atLeast" w:line="360"/>
        <w:jc w:val="right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tLeast" w:line="360"/>
        <w:jc w:val="right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района от 10.05.2016 № 272</w:t>
      </w:r>
    </w:p>
    <w:p>
      <w:pPr>
        <w:pStyle w:val="Normal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>Порядок предоставления жилых помещений муниципального маневренного жилищного фонда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жилых помещений муниципального маневренного жилищного фонда (далее - Порядок) разработан в соответствии с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основные требования по предоставлению гражданам жилых помещений маневренного жилищного фонда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жилым помещениям муниципального специализированного жилищного фонда Холмского муниципального района (далее - специализированные жилые помещения) относятся жилые помещения маневренного фон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аневренный жилищный фонд может состоять из многоквартирных домов, а также квартир и иных жилых помещений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Специализированные жилые помещения предоставляются гражданам, не обеспеченным жилыми помещениями, по месту их жительства, в границах соответствующего населенного пункта (с согласия заявителя - в границах  муниципального образования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о предоставлении маневренного жилого помещения либо об отказе в предоставлении такого помещения принимается на основании распорядительного акта Администрации района о предоставлении гражданину помещения маневренного жилищного фонда с учетом мнения общественной комиссии по жилищным вопросам и является основанием для заключения с гражданином договора найма жилого помещения маневренного фонда. По договору найма жилого помещения маневренного фонда наймодатель передает гражданину данное жилое помещение за плату во владение и пользование для временного проживания в нем. В договоре определяются порядок и условия пользования этим жилым помещ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ормы договоров найма специализированных жилых помещений утверждены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селение нанимателя и членов его семьи в специализированное жилое помещение допускается только после заключения договора найма такого помещения. Вселение иных лиц, не указанных в договоре найма, не допуск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сле заключения договора найма граждане могут временно зарегистрироваться в предоставленном жилом помещ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пециализированные жилые помещения не подлежат отчуждению, передаче в аренду, внаем, кроме случаев передачи таких помещений по договорам найма в соответствии с требованиями раздела IV Жилищ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Члены семьи нанимателя указываются в договоре найма специализированного жилого помещения и несут солидарную ответственность по обязательствам, вытекающим из договора найма специализированного жилого помещения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Наниматель жилого помещения маневренного фонда обязан информировать наймодателя об изменении оснований и условий, дающих право пользования жилым помещением по договору найма специализированного жилого помещения, в течение двух месяцев со дня таких измен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жилых помещений маневренного фон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Жилые помещения маневренного фонда предназначены для временного прожив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 (на период проведения ремонт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 граждан, у которых единственные жилые помещения стали непригодными для проживания в результате чрезвычайных обстоятельст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еотложное переселение из аварийных домов, из домов грозящих обвалом, в случае, когда жилье временно непригодно для проживания в результате стихийных бедствий и иных чрезвычайных обстоятельств, представляющих угрозу здоровью и жизни люде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временного проживания детей-сирот и детей, оставшихся без попечения родителей, и лиц из числа сирот и детей, оставшихся без попечения родителей, прибывших из учебных заведений, до предоставления им жилых помещений в соответствии с действующим законодательств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х граждан в случаях, предусмотренных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Жилые помещения маневренного фонда предоставляются из расчета не менее шести квадратных метров жилой площади на одного человека, по месту жительства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рассмотрения вопроса о предоставлении гражданину жилого помещения маневренного фонда является его заявление о предоставлении такого помещения, поданное на имя Главы Холмского муниципального района, к которому прилагаются необходимы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одного из оснований предоставления жилых помещений маневренного фонда, предусмотренных пунктом 2.1 настоящего Поряд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необходимость проведения капитального ремонта или реконструкции дома, в котором находится жилое помещение, занимаемое по договору социального найма, в случае если такая реконструкция или ремонт не могут быть проведены без выселения проживающих в нем граждан, - при предоставлении жилого помещения на основании подпункта "а" пункта 2.1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факт обращения взыскания на жилое помещение, с приложением договора кредитования, займа - в случае предоставления жилого помещения на основании подпункта "б" пункта 2.1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ы, удостоверяющие, что единственное жилое помещение граждан стало непригодным для проживания в результате чрезвычайных обстоятельств (заключение межведомственной комиссии по оценке пригодности (непригодности) для постоянного проживания жилых помещений)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рганов ГО и ЧС о пожаре (акт о пожар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отнесение гражданина к категории, указанной в подпункте "д" пункта 2.1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е) письменное согласие всех членов семьи на вселение в жилое помещение маневренного фонда и обязательство освободить его по истечении срока действия договора найма жилого помещения маневренного фонда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 вправе не представлять документы, обязанность по получению которых посредством направления межведомственных запросов возложена на Администрацию Холмского муниципального района. Для рассмотрения заявления о предоставлении жилого помещения маневренного жилищного фонда Администрацией Холмского муниципального района запрашиваются документы (их копии или содержащиеся в них сведения), необходимые для предоставления жилого помещения маневренного жилищного фонд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гражданином по собственной инициати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говор найма жилого помещения маневренного жилищного фонда заключается на период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завершения капитального ремонта или реконструкции дома (при заключении договора с гражданами, указанными в подпункте "а" пункта 2.1 настоящего Порядк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договора с гражданами, указанными в подпункте "б" пункта 2.1 настоящего Порядк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договоров с гражданами, указанными в подпункте "в" пункта 2.1 настоящего Порядк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й законодательством (при заключении договора с гражданами, указанными в подпункте "д" пункта 2.3 настоящего Порядк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 предоставления жилого помещения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Граждане, проживающие в маневренном фонде, не приобретают права на данную жилую площадь независимо от длительности срока прожи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заявления о предоставлении специализированного жилого помещения уполномоченный орган в течение 30 рабочих дней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отказе в предоставлении заявителю жилого помещения маневренного фонд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одготовке проекта распоряжения о предоставлении заявителю жилого помещения маневренного фон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отказе в предоставлении специализированного жилого помещения принимается в случае, ес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ы не все документы, предусмотренные настоящим Полож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документы, которые не подтверждают наличие оснований для предоставления заявителю маневренного  жилого пом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уют свободные жилые пом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истек пятилетний срок с момента совершения действий, в результате которых заявитель и члены его семьи смогли претендовать на получение жилого помещения (действий, повлекших ухудшение жилищных услови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арушен порядок принятия решения о проведении капитального ремонта или реконструкции жилого помещения (дом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действиям, повлекшим ухудшение жилищных условий, относя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заявителя и (или) членов его семьи из жилого помещения, расположенного в Холмском муниципальном районе, в жилое помещение, расположенное за пределами муниципального образования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заявителя и (или) членов его семьи в другое жилое помещение на территории Холмского муниципального района на условиях договора коммерческого найма, договора безвозмездного пользования, договора поднайма или иного гражданско-правового договора, если в результате такого выезда заявитель и члены его семьи смогли претендовать на получение специализированного жилого пом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имеющегося в собственности заявителя и (или) членов его семьи жилого помещения, долей в праве собственности на жилое помещение или частей жилого помещения на территории муниципального образов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бязанностей, предусмотренных договором социального найма жилого помещения, расположенного на территории Холмского муниципального района, повлекшее выселение заявителя и (или) членов его семьи в судебном порядке или признание ранее занимаемого жилого помещения непригодным для прожива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йствиями, повлекшими ухудшение жилищных условий, не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договора ренты по инициативе получателя ренты с возвратом жилого помещения получателю рен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сделки с жилым помещением недействительной в судеб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сключения жилого помещения из муниципального специализированного жилищного фонд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сключение жилого помещения из муниципального специализированного жилищного фонда Холмского муниципального района производится на основании Постановления администрации Холмского муниципального района с учетом решения общественной комиссии по жилищным вопросам при Администрац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ользование жилым помещением маневренного фон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, заселившиеся в жилые помещения маневренного фонда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ы в установленном порядке вносить плату за жилое помещение и коммунальные услуги. Размер платы за жилое помещение и коммунальны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для граждан, проживающих в маневренном фонде, устанавливается по действующим ценам и тарифам и не может превышать размер платы з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для нанимателей муниципального жилищного фон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внесение платы за жилое помещение и коммунальные услуги свыше 6 месяцев может являться основанием для расторжения договора  най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кращение найма маневренного фонд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1. Договор найма жилого помещения маневренного фонда, может быть, расторгнут в любое время по соглашению сторо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ниматель жилого помещения вправе расторгнуть договор найма в любое врем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выезда нанимателя и членов его семьи в другое место  жительства договор найма считается расторгнутым со дня выез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стечение периода, на который заключен договор найма, является основанием прекращения данного догов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5. Договор найма, может быть, расторгнут в судебном порядке по требованию наймодателя в случаях и порядке, установленных действующим законодательством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проживающими в жилом помещении лицами обязательств по договору найм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платы за жилое помещение и (или) коммунальные услуги более шести месяце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ения или повреждения жилого пом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го нарушения прав и законных интересов соседей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ое делает невозможным совместное проживание в жилом помещ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пециализированного жилого помещения не по назнач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аты оснований, дающих право на пользование жилым помещением маневренного фон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Договор найма прекращается в случаях и порядке, установленных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, в том числе в связ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тратой (разрушением) жилого пом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одиноко проживающего нанима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течением срока действия договора найм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случаях расторжения или прекращения договора найма граждане и члены их семьи в 10-дневный срок должны освободить жилое помещение, которое они занимали по данному договору. В случае отказа освободить такие жилые помещения указанные граждане и проживающие с ними лица подлежат выселению в судебном порядке без предоставления другого жилого помещения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 освобождении жилого помещения маневренного фонда гражданам необходим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ть жилое помещение по акту приема-передачи в надлежащем состоянии. Расходы по устранению причиненных повреждений в жилом помещении подлежат оплате за счет лиц, виновных в причинении ущерб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7:00Z</dcterms:created>
  <dc:creator>Кузьмин</dc:creator>
  <dc:description/>
  <cp:keywords/>
  <dc:language>en-US</dc:language>
  <cp:lastModifiedBy>Пронькина</cp:lastModifiedBy>
  <cp:lastPrinted>2016-05-13T08:52:00Z</cp:lastPrinted>
  <dcterms:modified xsi:type="dcterms:W3CDTF">2016-05-13T05:53:00Z</dcterms:modified>
  <cp:revision>6</cp:revision>
  <dc:subject/>
  <dc:title/>
</cp:coreProperties>
</file>