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356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6 года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6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Холмского муниципального района от 08.04.2016 № 214 «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ы данных Холмского муниципального района об участниках ГИА и о результатах ГИА», изложив пункт 2 в ново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 Признать утратившим силу постановление Администрации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30.03.2015 № 180 «Об утверждении административного регламента предоставления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Холмского муниципального района об участниках единого государственного экзамена и о результатах единого государственного экзамена.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80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5:00Z</dcterms:created>
  <dc:creator>Кузьмин</dc:creator>
  <dc:description/>
  <dc:language>en-US</dc:language>
  <cp:lastModifiedBy>Романова Елена Владимировна</cp:lastModifiedBy>
  <cp:lastPrinted>2016-05-10T14:17:00Z</cp:lastPrinted>
  <dcterms:modified xsi:type="dcterms:W3CDTF">2016-05-10T11:18:00Z</dcterms:modified>
  <cp:revision>4</cp:revision>
  <dc:subject/>
  <dc:title/>
</cp:coreProperties>
</file>