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4097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6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муниципального автономного учреждения культуры «Холмский центр культуры и досуга» от 15.01.2016 № 10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из земель населенных пунктов площадью 4429 кв. м с кадастровым номером 53:19:0080101:34, расположенного по адресу: Российская Федерация, Новгородская область, Холмский район, Тогодское сельское поселение, д. Наход, ул. Центральная, ЗУ 14, разрешенное использование: с «образовательной деятельности» – на вид «общественно-деловой»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1:00Z</dcterms:created>
  <dc:creator>Кузьмин</dc:creator>
  <dc:description/>
  <dc:language>en-US</dc:language>
  <cp:lastModifiedBy>Романова Елена Владимировна</cp:lastModifiedBy>
  <cp:lastPrinted>2016-01-21T15:54:00Z</cp:lastPrinted>
  <dcterms:modified xsi:type="dcterms:W3CDTF">2016-01-21T12:54:00Z</dcterms:modified>
  <cp:revision>5</cp:revision>
  <dc:subject/>
  <dc:title/>
</cp:coreProperties>
</file>