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8424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6 года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плексной межведомственной профилактической операции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областной комиссии по делам несовершеннолетних и защите их прав от 16 марта 2016года № 3 и в целях повышения эффективности работы по предупреждению безнадзорности и правонарушений несовершеннолетних, устранения причин и условий, им способствующих, а также защиты прав и законных интересов детей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11"/>
        <w:spacing w:lineRule="atLeast" w:line="360" w:before="120" w:after="0"/>
        <w:ind w:firstLine="709"/>
        <w:rPr>
          <w:szCs w:val="28"/>
        </w:rPr>
      </w:pPr>
      <w:r>
        <w:rPr>
          <w:szCs w:val="28"/>
        </w:rPr>
        <w:t>1. Провести на территории Холмского района в период с 15 мая по 15 октября 2016 года комплексную межведомственную профилактическую операцию «Подросток».</w:t>
      </w:r>
    </w:p>
    <w:p>
      <w:pPr>
        <w:pStyle w:val="211"/>
        <w:spacing w:lineRule="atLeast" w:line="360" w:before="120" w:after="0"/>
        <w:ind w:firstLine="709"/>
        <w:rPr>
          <w:szCs w:val="28"/>
        </w:rPr>
      </w:pPr>
      <w:r>
        <w:rPr>
          <w:szCs w:val="28"/>
        </w:rPr>
        <w:t>2. Для подготовки и проведения операции создать рабочую группу в составе:</w:t>
      </w:r>
    </w:p>
    <w:p>
      <w:pPr>
        <w:pStyle w:val="211"/>
        <w:spacing w:lineRule="atLeast" w:line="360" w:before="12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Акимова М.А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чальник отдела культу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Александрова Е.А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главный редактор газеты «Мая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азунов В.П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/>
            </w:pPr>
            <w:r>
              <w:rPr>
                <w:szCs w:val="28"/>
              </w:rPr>
              <w:t>и.о. начальника отделения полиции по Холмскому району МО МВД «Старорус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афонова С. А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/>
            </w:pPr>
            <w:r>
              <w:rPr>
                <w:szCs w:val="28"/>
              </w:rPr>
              <w:t>директор областного автономного учреждения социального обслуживания «Холм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/>
            </w:pPr>
            <w:r>
              <w:rPr>
                <w:szCs w:val="28"/>
              </w:rPr>
              <w:t>Семенова В.Н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/>
            </w:pPr>
            <w:r>
              <w:rPr>
                <w:szCs w:val="28"/>
              </w:rPr>
              <w:t>главный специалист по спорту, физической культуре и молодежной полит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имофеев В. Н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/>
            </w:pPr>
            <w:r>
              <w:rPr>
                <w:szCs w:val="28"/>
              </w:rPr>
              <w:t>главный врач государственного областного бюджетного учреждения здравоохранения «Холм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охаева Т.В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>отдела занятости населения Холмского района государственного областного казенного учреждения «Центр занятости населения Новгородской области»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едорова Н.В.</w:t>
            </w:r>
          </w:p>
        </w:tc>
        <w:tc>
          <w:tcPr>
            <w:tcW w:w="425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211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.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Возложить ответственность за организацию и проведение операции «Подросток» и ее координацию на местах на заместителя Главы администрации района, председателя районной комиссии по делам несовершеннолетних и защите их прав Рыбинкину Е. А., в ее отсутствие на заместителя председателя районной комиссии по делам несовершеннолетних и защите их прав Федорову Н. В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4. Отделу образования, комитету социальной защиты Администрации Холмского муниципального района, отделу культуры, главному специалисту по спорту, физической культуре и молодежной политике направить, а ОАУСО «Холмский комплексный центр социального обслуживания населения», отделению полиции по Холмскому району, отделу занятости населения, ГОБУЗ «Холмская центральная районная больница» рекомендовать направить, в КДН и ЗП Администрации Холмского муниципального района план мероприятий комплексной межведомственной операции «Подросток» в срок до 01 мая 2016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операции считать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. Формирование эффективной системы социально-правовой профилактики безнадзорности и правонарушений несовершеннолетних, защиты их прав и законных интересов, оказание семьям с детьми социальной, правовой и иной помощи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явление детей, оказавшихся в трудной жизненной ситуации, оказание им всех видов помощи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я летнего отдыха, оздоровления, обучения, трудовой и досуговой занятости несовершеннолетних, осуществление комплекса мер по предупреждению травматизма детей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явление и пресечение фактов жесткого обращения с несовершеннолетними сексуального и иного насилия в отношении них, оказание помощи пострадавшим детям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явление неблагополучных семей, фактов неисполнения или ненадлежащего исполнения обязанностей по воспитанию родителями или лицами, их замещающими, принятие мер в соответствии с действующим законодательством;</w:t>
      </w:r>
    </w:p>
    <w:p>
      <w:pPr>
        <w:pStyle w:val="TextBody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нятие мер по обеспечению прав и социальных гарантий предоставляемых государством семье и несовершеннолетним, оказанию помощи детям из малообеспеченных семьей, семей, находящихся в социально опасном положении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уществление мероприятий направленных на возвращение в образовательные организации детей, для продолжения учебы в этих учреждениях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ыявление и пресечение фактов вовлечения несовершеннолетних в совершение преступлений и антиобщественных действий, потребление наркотических либо психотропных веществ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оведение мероприятий по выявлению несовершеннолетних, употребляющих алкогольные напитки, наркотические средства и психотропные вещества, оказанию подросткам медицинской и реабилитационной помощи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ыявление групп несовершеннолетних противоправной направленности, принятие мер по предупреждению их противоправного поведения и оказанию социально – реабилитационной поддержки.</w:t>
      </w:r>
    </w:p>
    <w:p>
      <w:pPr>
        <w:pStyle w:val="TextBody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ерация «Подросток» проводится с 15 мая по 15 октября на основе межведомственной координации и согласованных действий всех ее участников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7. Органы и учреждения системы профилактики безнадзорности и правонарушений несовершеннолетних принимают участие в операции «Подросток» в пределах своей компетенци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проведению операции «Подросток» привлекаются общественные объединения, организации и граждане.</w:t>
      </w:r>
    </w:p>
    <w:p>
      <w:pPr>
        <w:pStyle w:val="TextBody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жведомственная профилактическая деятельность по подготовке и проведению операции «Подросток» осуществляется при соблюдении обеспечения прав ребенка, защиты его законных интересов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направления комплексных профилактических мер на все, без исключения, категории детей и подростков, оказавшиеся в трудной жизненной ситуации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и руководителей каждого ведомства, учреждения, объединения, участвующего в операции, за выполнение совместных согласованных решений по достижению намеченных целей.</w:t>
      </w:r>
    </w:p>
    <w:p>
      <w:pPr>
        <w:pStyle w:val="TextBody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йонной комиссии по делам несовершеннолетних и защите их прав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0.1. До 01 августа 2016 года рассмотреть на заседаниях комиссии промежуточную информацию о ходе реализации операции «Подросток»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общить, проанализировать и рассмотреть на заседаниях комиссий итоги операции, подготовить необходимые предложения, направленные на дальнейшее совершенствование работы,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0.3. Направить итоговую аналитическую информацию, обобщенные результаты по прилагаемой форме, а также предложения по устранению причин и условий, способствующих безнадзорности и правонарушениям несовершеннолетних в областную комиссию по делам несовершеннолетних и защите их прав до 01 ноября 2016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операции освещать в районной газете «Маяк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2. Утвердить прилагаемые Направления межведомственной операции «Подросток» в Холмском районе в 2016 году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13. Утвердить прилагаемую </w:t>
      </w:r>
      <w:r>
        <w:rPr>
          <w:bCs/>
          <w:sz w:val="28"/>
          <w:szCs w:val="28"/>
        </w:rPr>
        <w:t>Статистическую информация о результатах операции «Подросток»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04.2016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жведомственной операции «Подросток» в Холмском район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7"/>
        <w:gridCol w:w="6273"/>
        <w:gridCol w:w="1898"/>
        <w:gridCol w:w="5331"/>
      </w:tblGrid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правле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движения транспортных средств с детьми к месту летнего отдыха и обратно, предупреждение детского дорожного травматизма, краж и угонов автотранспорта со стороны несовершеннолетни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я по 15 октябр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ГИБДД МО МВД РФ «Старорусский», отдел образования, комитет социальной защиты населения Администрации Холм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, с целью содействия их реабилитации, оказание комплексной социально-правовой, медицинской и психологической помощ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я по 15 октябр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П по Холмскому району МО МВД РФ «Старорусский», отдел образования, комитет социальной защиты населения Администрации Холм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организованных в каникул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по Холмскому району МО МВД РФ «Старорусский», отдел образования, 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ик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в период проведения выпускных вечеров в общеобразовательных организациях и образовательных организациях среднего профессионального образов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по Холмскому району МО МВД РФ «Старорусский», отдел образования, 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июль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ГОБУЗ «Холмская центральная районная больница», ОП по Холмскому району МО МВД РФ «Старорусский»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надзорные  дети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exact" w:line="240" w:before="120" w:after="0"/>
              <w:jc w:val="both"/>
              <w:rPr/>
            </w:pPr>
            <w:r>
              <w:rPr/>
              <w:t>Выявление детей и подростков, оказавшихся в социально опасном положении, склонных к бродяжничеству, безнадзорных и беспризорных, а также совершающих правонарушения, повышение эффективности взаимодействия органов и учреждений системы профилактики безнадзорности и правонарушений несовершеннолетних, защиты их прав по организации индивидуальной профилактической работы с несовершеннолетними и их семьями, их социальное сопровождение, в том числе оказание психолого-педагогической, медицинской, социально-реабилитационной, правовой и иной помощи, улучшение обстановки в неблагополучных семья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я по 1 октябр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П по Холмскому району МО МВД РФ «Старорусский», отдел образования, комитет социальной защиты населения Администрации Холм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ость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временного трудоустройства и занятости подростков, прежде всего из числа лиц, состоящих на учете в органах внутренних дел и комиссиях по делам несовершеннолетних и защите их прав, возвратившихся из мест лишения свободы, условно осужденных и других социально незащищенных категорий несовершеннолетни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занятости населения Холмского района государственного областного казенного учреждения «Центр занятости населения Новгородской области», ОП по Холмскому району МО МВД РФ «Старорусский», отдел образования, 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а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групповых правонарушений и преступлений несовершеннолетних, выявление подростковых группировок антиобщественной направленности, взрослых лиц, вовлекающих несовершеннолетних в совершение преступлений или антиобщественных действий.    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Холмскому району МО МВД РФ «Старорусский»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уклоняющихся от обучения, не приступивших к обучению, устранение причин и условий, способствующих уклонению от учеб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Холмскому району МО МВД РФ «Старорусский», отдел образования районная комиссия по делам несовершеннолетних и защите их прав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тоги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результатов операции, подготовка итоговых материалов, выводов и предложений. Обсуждение полученных результат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5октября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 по делам несовершеннолетних и защите их прав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48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248" w:hanging="0"/>
        <w:jc w:val="center"/>
        <w:outlineLvl w:val="2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left="4248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8.04.2016 № 254</w:t>
      </w:r>
    </w:p>
    <w:p>
      <w:pPr>
        <w:pStyle w:val="Normal"/>
        <w:numPr>
          <w:ilvl w:val="0"/>
          <w:numId w:val="0"/>
        </w:numPr>
        <w:spacing w:lineRule="exact" w:line="240"/>
        <w:ind w:left="4248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ая информация о результатах операции «Подросток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62"/>
        <w:gridCol w:w="7201"/>
        <w:gridCol w:w="12"/>
        <w:gridCol w:w="25"/>
        <w:gridCol w:w="1097"/>
        <w:gridCol w:w="12"/>
        <w:gridCol w:w="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абота с семьями</w:t>
            </w:r>
          </w:p>
        </w:tc>
      </w:tr>
      <w:tr>
        <w:trPr>
          <w:trHeight w:val="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явлено и поставлено на учет семей, находящихся в социально опасном полож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фактов жестокого обращения с несовершеннолетни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лишенных родительских пра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о детей в учреждения социального обслуживания для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на воспитание несовершеннолетних, оставшихся без родителей в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ую семь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пеку или попечитель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, школы-интерн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оприятия по устранению причин и условий, способствующих совершению правонарушений несовершеннолетни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ложений и представлений комиссиями по делам несовершеннолетних в различные органы, организации и учреж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которым оказана социальная помощ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совершеннолетних в образовательные организации  для продолжения обу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 органами занятости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аве на жилищ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Борьба с правонарушениями против семьи и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уголовной ответственности родителей (лиц их заменяющих) за преступления в отношении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взрослых лиц к административной ответственности з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его в распитие спиртных напи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торговли спиртными напит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родителями или иными лицами, их заменяющими, обязанностей  по воспитанию и обучению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 хулиган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тие спиртных напитков или появление в общественных местах в состоянии алкогольного опья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наркотических веще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оституци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о в центр временного содержания для несовершеннолетних правонарушителей за совершение общественно-опасных деяний до достижения возраста привлечения к уголовной ответ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Информационное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ыступлений, публикаций в средствах массовой информации, сети Интер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илы, задействованные в операц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ов исполнительной власти 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дразделений и служб органов внутренних 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ых и религиозных объедин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Кузьмин</dc:creator>
  <dc:description/>
  <cp:keywords/>
  <dc:language>en-US</dc:language>
  <cp:lastModifiedBy>Романова Елена Владимировна</cp:lastModifiedBy>
  <cp:lastPrinted>2016-04-28T15:17:00Z</cp:lastPrinted>
  <dcterms:modified xsi:type="dcterms:W3CDTF">2016-04-29T08:38:00Z</dcterms:modified>
  <cp:revision>16</cp:revision>
  <dc:subject/>
  <dc:title/>
</cp:coreProperties>
</file>