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794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6 года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температуры наружного воздуха, Администрация Холмского муниципального района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екратить отопление объектов отапливающихся от котельных №№ 1, 4, 8, 9, 11, 12, 13, 14 расположенных на территории Холмского муниципального рай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9 апреля 2016 года с 8 часов 00 мину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рокофьеву Т.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sz w:val="24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>Кузьмин</dc:creator>
  <dc:description/>
  <dc:language>en-US</dc:language>
  <cp:lastModifiedBy>Романова Елена Владимировна</cp:lastModifiedBy>
  <cp:lastPrinted>2016-04-27T09:53:00Z</cp:lastPrinted>
  <dcterms:modified xsi:type="dcterms:W3CDTF">2016-04-27T06:54:00Z</dcterms:modified>
  <cp:revision>4</cp:revision>
  <dc:subject/>
  <dc:title/>
</cp:coreProperties>
</file>