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3447321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апреля 2016 года № 2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сельского хозяйства Холм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а 2014-2020 год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й программы в соответствие с действующим федеральным законодательством А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Развитие сельского хозяйства Холмского муниципального района на 2014-2020 годы», утвержденную постановлением Администрации Холмского муниципального района от 06.11.2013 № 876 (далее Программа):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В третьем абзаце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Механизм управления реализацией муниципальной программы» исключить слова «и Холмского городского поселения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толбце 3 пунктов 4.1, 4.2, 4.3 раздела «Мероприятия муниципальной  программы» заменить слова «Администрации сельских поселений» словами «Отдел сельского хозяйств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3. В столбце 3 пунктов 4.4, 4.5, раздела «Мероприятия муниципальной программы» исключить слова «</w:t>
      </w:r>
      <w:r>
        <w:rPr>
          <w:rFonts w:eastAsia="Calibri"/>
          <w:color w:val="000000"/>
          <w:sz w:val="28"/>
          <w:szCs w:val="28"/>
          <w:lang w:eastAsia="en-US"/>
        </w:rPr>
        <w:t>Администрации сельских поселений</w:t>
      </w:r>
      <w:r>
        <w:rPr>
          <w:sz w:val="28"/>
          <w:szCs w:val="28"/>
        </w:rPr>
        <w:t>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толбце 3 пункта 5.1 раздела «Мероприятия муниципальной программы» заменить слова «Администрации сельских поселений, Холмского городского поселения» словами «Отдел сельского хозяйства».</w:t>
      </w:r>
    </w:p>
    <w:p>
      <w:pPr>
        <w:pStyle w:val="Normal"/>
        <w:overflowPunct w:val="true"/>
        <w:autoSpaceDE w:val="true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965" w:type="dxa"/>
            <w:tcBorders/>
          </w:tcPr>
          <w:p>
            <w:pPr>
              <w:pStyle w:val="21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31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6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7">
    <w:name w:val="Название Знак"/>
    <w:qFormat/>
    <w:rPr>
      <w:sz w:val="3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1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39:00Z</dcterms:created>
  <dc:creator>Кузьмин</dc:creator>
  <dc:description/>
  <dc:language>en-US</dc:language>
  <cp:lastModifiedBy>Романова Елена Владимировна</cp:lastModifiedBy>
  <cp:lastPrinted>2016-04-18T16:00:00Z</cp:lastPrinted>
  <dcterms:modified xsi:type="dcterms:W3CDTF">2016-04-18T13:01:00Z</dcterms:modified>
  <cp:revision>12</cp:revision>
  <dc:subject/>
  <dc:title/>
</cp:coreProperties>
</file>