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11820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16 года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районной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районной комиссии по делам несовершеннолетних и защите их прав, утвержденной постановлением Администрации Холмского муниципального района от 08.09.2014 № 593 «О районной комиссии по делам несовершеннолетних и защите их прав», включив в состав комиссии Семенову В.Н., главного специалиста по спорту, физической культуре и молодежной политике Администрации Холмского муниципального района, Тохаеву Т.В., начальника отдела занятости населения Холмского района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Считать Николаеву Л.В., председателем комитета социальной защиты Администрации Холмского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6:00Z</dcterms:created>
  <dc:creator>Кузьмин</dc:creator>
  <dc:description/>
  <dc:language>en-US</dc:language>
  <cp:lastModifiedBy>Романова Елена Владимировна</cp:lastModifiedBy>
  <cp:lastPrinted>2016-04-18T15:36:00Z</cp:lastPrinted>
  <dcterms:modified xsi:type="dcterms:W3CDTF">2016-04-18T12:37:00Z</dcterms:modified>
  <cp:revision>5</cp:revision>
  <dc:subject/>
  <dc:title/>
</cp:coreProperties>
</file>