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3000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6 года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овышение безопасности дорожного движения в районе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действующим Федеральны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Повышение безопасности дорожного движения в районе на 2014-2016 годы», утвержденную постановлением Администрации района от 08.11.2013 № 88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аспорта муниципальной программы Холмского муниципального района исключить слова «Комитет образования Администрации Холмского муниципального района (по согласованию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. мероприятий муниципальной программы «Повышение безопасности дорожного движения в районе на 2014-2016 годы» заменить в столбце 2 слова «ОГИБДД МО МВД России «Старорусский»» на «Администрацией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. мероприятий муниципальной программы «Повышение безопасности дорожного движения в районе на 2014-2016 годы» заменить в столбце 3 слова «ОГИБДД МО МВД России «Старорусский»» на «Администрация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1. – 2.4. мероприятий муниципальной программы «Повышение безопасности дорожного движения в районе на 2014-2016 годы» в столбце 3 исключить слова «ОГИБДД МО МВД России «Старорусский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1:00Z</dcterms:created>
  <dc:creator>Кузьмин</dc:creator>
  <dc:description/>
  <dc:language>en-US</dc:language>
  <cp:lastModifiedBy>Романова Елена Владимировна</cp:lastModifiedBy>
  <cp:lastPrinted>2016-04-18T15:24:00Z</cp:lastPrinted>
  <dcterms:modified xsi:type="dcterms:W3CDTF">2016-04-18T12:24:00Z</dcterms:modified>
  <cp:revision>6</cp:revision>
  <dc:subject/>
  <dc:title/>
</cp:coreProperties>
</file>