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67852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преля 2016 года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6.2011 № 4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6.2010 № 210-ФЗ «Об утверждении предоставления государственных и муниципальных услуг», Администрации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Холмского муниципального района от 02.06.2011 № 430 «Об утверждении административного регламента по оказанию муниципальной услуги «Приватизация зданий, строений, сооружений, помещений, находящихся в муниципальной собственности Холмского муниципального района», дополнив регламент пунктом 3.17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7. Особенности предоставления муниципальной услуги на баз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дминистративные действия должностных лиц Администрации района, предусмотренные пунктами 2.2.2, 2.7, 2.8, 3.3, 3.8, 3.12 настоящего административного регламента, могут предоставляться государственным областным автономным учреждением «Многофункциональный центр государственных и муниципальных услуг», с которым заключено соглашение о взаимодействии (далее – МФЦ)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ФЦ находится по адресу: 175270, Новгородская область, город Холм, улица Октябрьская, д. 51/2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81654)59026, 8(81654)59024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mfchol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рафик приема заявителей: </w:t>
      </w:r>
    </w:p>
    <w:tbl>
      <w:tblPr>
        <w:tblW w:w="78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824"/>
      </w:tblGrid>
      <w:tr>
        <w:trPr/>
        <w:tc>
          <w:tcPr>
            <w:tcW w:w="20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 8.30 до 17.00 без перерыва на обед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00 без перерыва на обед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00 без перерыва на обед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9.00 до 18.00 без перерыва на обед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4.30 без перерыва на обед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 предварительной записи с 9.00 до 15.00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uppressAutoHyphens w:val="true"/>
        <w:spacing w:lineRule="exact" w:line="240"/>
        <w:ind w:left="4248" w:hanging="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Style36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fchol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1:00Z</dcterms:created>
  <dc:creator>Кузьмин</dc:creator>
  <dc:description/>
  <dc:language>en-US</dc:language>
  <cp:lastModifiedBy>Романова Елена Владимировна</cp:lastModifiedBy>
  <cp:lastPrinted>2016-04-08T11:44:00Z</cp:lastPrinted>
  <dcterms:modified xsi:type="dcterms:W3CDTF">2016-04-08T08:45:00Z</dcterms:modified>
  <cp:revision>7</cp:revision>
  <dc:subject/>
  <dc:title/>
</cp:coreProperties>
</file>