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>
          <w:sz w:val="32"/>
          <w:szCs w:val="32"/>
        </w:rPr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-11.5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2614915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 апреля 2016 года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exac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здания комиссии по оценке последствий решения о реорганизации или ликвидации муниципальной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На основании частей 11, 14 статьи 22 Федерального закона от 29 декабря 2012 года № 273-ФЗ «Об образовании в Российской Федерации», пункта 2 статьи 13 Федерального закона Российской Федерации от 24 июля 1998 года № 124-ФЗ «Об основных гарантиях прав ребенка в Российской Федерации»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здания комиссии по оценке последствий принятия решения о реорганизации или ликвидации муниципальной образовательной организации, находящейся в ведении Администрации Холмского муниципального района.</w:t>
      </w:r>
    </w:p>
    <w:p>
      <w:pPr>
        <w:pStyle w:val="Normal"/>
        <w:tabs>
          <w:tab w:val="clear" w:pos="708"/>
          <w:tab w:val="left" w:pos="9090" w:leader="none"/>
        </w:tabs>
        <w:spacing w:lineRule="atLeast" w:line="360"/>
        <w:ind w:firstLine="709"/>
        <w:jc w:val="both"/>
        <w:rPr/>
      </w:pPr>
      <w:r>
        <w:rPr>
          <w:rFonts w:eastAsia="A;Arial Unicode MS"/>
          <w:sz w:val="28"/>
          <w:szCs w:val="28"/>
        </w:rPr>
        <w:t>2. Признать утратившими силу постановления Администрации Холмского муниципального района:</w:t>
      </w:r>
    </w:p>
    <w:p>
      <w:pPr>
        <w:pStyle w:val="Normal"/>
        <w:tabs>
          <w:tab w:val="clear" w:pos="708"/>
          <w:tab w:val="left" w:pos="9090" w:leader="none"/>
        </w:tabs>
        <w:spacing w:lineRule="atLeast" w:line="360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от 20.08.2014 № 559 «Об утверждении Порядка создания комиссии по оценке последствий решения о реорганизации или ликвидации муниципальной образовательной организации»;</w:t>
      </w:r>
    </w:p>
    <w:p>
      <w:pPr>
        <w:pStyle w:val="Normal"/>
        <w:tabs>
          <w:tab w:val="clear" w:pos="708"/>
          <w:tab w:val="left" w:pos="9090" w:leader="none"/>
        </w:tabs>
        <w:spacing w:lineRule="atLeast" w:line="360"/>
        <w:ind w:firstLine="709"/>
        <w:jc w:val="both"/>
        <w:rPr/>
      </w:pPr>
      <w:r>
        <w:rPr>
          <w:rFonts w:eastAsia="A;Arial Unicode MS"/>
          <w:sz w:val="28"/>
          <w:szCs w:val="28"/>
        </w:rPr>
        <w:t>от 13.10.2014 № 669 «</w:t>
      </w:r>
      <w:r>
        <w:rPr>
          <w:color w:val="000000"/>
          <w:sz w:val="28"/>
          <w:szCs w:val="28"/>
        </w:rPr>
        <w:t>О внесении изменений в постановление Администрации Холмского муниципального района от 20.08.2014 № 559».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/>
        <w:tc>
          <w:tcPr>
            <w:tcW w:w="4536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ервый заместитель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ы администрации</w:t>
            </w:r>
          </w:p>
          <w:p>
            <w:pPr>
              <w:pStyle w:val="21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4819" w:type="dxa"/>
            <w:tcBorders/>
          </w:tcPr>
          <w:p>
            <w:pPr>
              <w:pStyle w:val="21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Т. А. Прокофьева</w:t>
            </w:r>
          </w:p>
        </w:tc>
      </w:tr>
    </w:tbl>
    <w:p>
      <w:pPr>
        <w:pStyle w:val="Normal"/>
        <w:suppressAutoHyphens w:val="true"/>
        <w:spacing w:lineRule="exact" w:line="240"/>
        <w:ind w:left="5040" w:hanging="0"/>
        <w:jc w:val="center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 w:before="120" w:after="0"/>
        <w:ind w:left="4248" w:hanging="0"/>
        <w:jc w:val="center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spacing w:lineRule="exact" w:line="240"/>
        <w:ind w:left="4248" w:hanging="0"/>
        <w:jc w:val="center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  <w:t>района от 08.04.2016 № 196</w:t>
      </w:r>
    </w:p>
    <w:p>
      <w:pPr>
        <w:pStyle w:val="Normal"/>
        <w:suppressAutoHyphens w:val="true"/>
        <w:spacing w:lineRule="exact" w:line="240"/>
        <w:jc w:val="center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комиссии по оценке последствий принятия решения о реорганизации или ликвидации муниципальной образовательной организации, находящейся в ведении Администрации Холмского муниципального района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ламентирует процедуру создания комиссии по оценке последствий принятия решения о реорганизации или ликвидации муниципальной образовательной организации, находящейся в ведении Администрации Холмского муниципального района, разработан в целях обеспечения соблюдения установленных законодательством прав несовершеннолетних в соответствии с требованиями Федерального закона от 29 декабря 2013 года № 273-ФЗ «Об образовании в Российской Федерации», Федерального закона от 24 июля 1998 года № 124-ФЗ «Об основных гарантиях прав ребенка в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оценки последствий принятия решения о реорганизации или ликвидации муниципальной образовательной организации находящейся в ведении Администрации Холмского муниципального района осуществляется комиссией, создаваемой органом местного самоуправления в Холмском муниципальном районе, осуществляющей функции и полномочия учредителя муниципальной образовательной организации (далее – муниципальная комиссия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 Положение о муниципальной комиссии, и ее персональный состав утверждается муниципальным правовым актом органа местного самоуправления в Холмском муниципальном районе, осуществляющего функции и полномочия учредителя муниципальной образовательной орган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остав муниципальной комиссии включаются представители органа местного самоуправления в Холмском, осуществляющего функции и полномочия учредителя образовательной организации, представители муниципальной образовательной организа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своей деятельности комиссия руководствуются принципами законности, равноправия всех ее членов и гласности. Работа в муниципальной комиссии осуществляется на безвозмездной основ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рассмотрения представленных документов муниципальная комиссия принимает решение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униципальной комиссии оформляется заключением (положительным или отрицательным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ключения комиссии, по оценке последствий принятия решения о реорганизации или ликвидации муниципальной образовательной организации, утверждается правовым акто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е заключение составляется при соблюдении следующих услов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 соблюдение критериев оценки последствий принятия решения, о реорганизации или ликвидации образовательной организации в зависимости от типа образовательной организации, находящейся в ведении муниципальной образовательной организации, включая критерии этой оценки (по типам данных образовательных организаций)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е возможности надлежащего обеспечения деятельности в сфере образования в случае принятия решения о реорганизации или ликвидации соответствующей муниципальной образовательной организации.</w:t>
      </w:r>
    </w:p>
    <w:p>
      <w:pPr>
        <w:pStyle w:val="Normal"/>
        <w:tabs>
          <w:tab w:val="clear" w:pos="708"/>
          <w:tab w:val="left" w:pos="9180" w:leader="none"/>
          <w:tab w:val="left" w:pos="9540" w:leader="none"/>
        </w:tabs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>Муниципальная комиссия выносит решение в течение 30 календарных дней со дня регистрации предложения учредителя образовательных организаций о реорганизации или ликвидации муниципальной образовательной организации, находящейся в ведении Администрации Холмского муниципального района.</w:t>
      </w:r>
    </w:p>
    <w:p>
      <w:pPr>
        <w:pStyle w:val="ConsPlusTitle"/>
        <w:tabs>
          <w:tab w:val="clear" w:pos="708"/>
          <w:tab w:val="left" w:pos="0" w:leader="none"/>
        </w:tabs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лючения размещаютс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ическом печатном издании - бюллетене «Вестник» и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uppressAutoHyphens w:val="true"/>
        <w:spacing w:lineRule="exact" w:line="240"/>
        <w:jc w:val="center"/>
        <w:rPr>
          <w:rFonts w:eastAsia="A;Arial Unicode MS"/>
          <w:bCs/>
          <w:sz w:val="28"/>
          <w:szCs w:val="28"/>
        </w:rPr>
      </w:pPr>
      <w:r>
        <w:rPr>
          <w:rFonts w:eastAsia="A;Arial Unicode MS"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31">
    <w:name w:val="Заголовок 3 Знак"/>
    <w:qFormat/>
    <w:rPr>
      <w:sz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Style16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7">
    <w:name w:val="Название Знак"/>
    <w:qFormat/>
    <w:rPr>
      <w:sz w:val="30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2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25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2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1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7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2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29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0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2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3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/>
  </w:style>
  <w:style w:type="paragraph" w:styleId="Style36">
    <w:name w:val="Письмо"/>
    <w:basedOn w:val="Normal"/>
    <w:qFormat/>
    <w:pPr>
      <w:suppressAutoHyphens w:val="true"/>
      <w:overflowPunct w:val="true"/>
      <w:autoSpaceDE w:val="true"/>
      <w:spacing w:lineRule="exact" w:line="320"/>
      <w:ind w:firstLine="720"/>
      <w:jc w:val="both"/>
      <w:textAlignment w:val="auto"/>
    </w:pPr>
    <w:rPr>
      <w:sz w:val="28"/>
      <w:szCs w:val="2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34:00Z</dcterms:created>
  <dc:creator>Кузьмин</dc:creator>
  <dc:description/>
  <dc:language>en-US</dc:language>
  <cp:lastModifiedBy>Романова Елена Владимировна</cp:lastModifiedBy>
  <cp:lastPrinted>2016-04-07T15:54:00Z</cp:lastPrinted>
  <dcterms:modified xsi:type="dcterms:W3CDTF">2016-04-07T12:54:00Z</dcterms:modified>
  <cp:revision>5</cp:revision>
  <dc:subject/>
  <dc:title/>
</cp:coreProperties>
</file>