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0435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6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09.06.2011 № 463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департамента образования и молодёжной политики Новгородской области от 27 мая 2015 года № 12 «Об утверждении административного регламента предоставления государственной услуги по 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Холмского муниципального района от 09.06.2011 № 463 «Об утверждении административного регламента по предоставлению государственной услуги «По назначению и выплате компенсации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9:00Z</dcterms:created>
  <dc:creator>Кузьмин</dc:creator>
  <dc:description/>
  <dc:language>en-US</dc:language>
  <cp:lastModifiedBy>Романова Елена Владимировна</cp:lastModifiedBy>
  <cp:lastPrinted>2016-03-29T12:41:00Z</cp:lastPrinted>
  <dcterms:modified xsi:type="dcterms:W3CDTF">2016-03-29T09:51:00Z</dcterms:modified>
  <cp:revision>4</cp:revision>
  <dc:subject/>
  <dc:title/>
</cp:coreProperties>
</file>