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16589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рта 2016 года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14 № 734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е в постановление Администрации Холмского муниципального района от 11.11.2014 № 734 «Об утверждении Положения о Благодарственном письме Главы Холмского муниципального района», дополнив раздел 4 Положения о Благодарственном письме Главы Холмского муниципального района пунктом 4.3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Благодарственное письмо оформляется в соответствии с приложением № 2 к настоящему Положению в течение трех рабочих дней после подписания соответствующего постановления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Благодарственном письме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Холмского муниципального района</w:t>
      </w:r>
    </w:p>
    <w:p>
      <w:pPr>
        <w:pStyle w:val="Normal"/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Благодарственного письма Главы Холмского муниципальн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337185</wp:posOffset>
            </wp:positionV>
            <wp:extent cx="4422140" cy="626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4:00Z</dcterms:created>
  <dc:creator>Кузьмин</dc:creator>
  <dc:description/>
  <dc:language>en-US</dc:language>
  <cp:lastModifiedBy>Романова Елена Владимировна</cp:lastModifiedBy>
  <cp:lastPrinted>2016-03-29T12:37:00Z</cp:lastPrinted>
  <dcterms:modified xsi:type="dcterms:W3CDTF">2016-03-29T09:37:00Z</dcterms:modified>
  <cp:revision>4</cp:revision>
  <dc:subject/>
  <dc:title/>
</cp:coreProperties>
</file>