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3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90174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2016 года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рядка сноса многоквартирных жилых домов, зданий и сооружений, признанных непригодными для проживания, аварийными и подлежащими снос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1.07.2007 № 185-ФЗ «О Фонде содействия реформированию жилищно-коммунального хозяйства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Холмского муниципального района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носа многоквартирных жилых домов, зданий и сооружений, признанных непригодными для проживания, аварийными и подлежащими сносу на территории Холмского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Возложить обязанности по организации сноса аварийных многоквартирных домов на территории  Холмского муниципального района  на отдел по вопросам жизнеобеспечения и строительства Администрации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района Прокофьеву Т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11"/>
      </w:tblGrid>
      <w:tr>
        <w:trPr/>
        <w:tc>
          <w:tcPr>
            <w:tcW w:w="4795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811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 от 21.03.2016 № 157</w:t>
            </w:r>
          </w:p>
        </w:tc>
      </w:tr>
    </w:tbl>
    <w:p>
      <w:pPr>
        <w:pStyle w:val="Heading2"/>
        <w:shd w:fill="FFFFFF" w:val="clear"/>
        <w:spacing w:lineRule="atLeast" w:line="360"/>
        <w:rPr>
          <w:bCs/>
          <w:color w:val="3C3C3C"/>
          <w:spacing w:val="1"/>
          <w:sz w:val="28"/>
          <w:szCs w:val="28"/>
        </w:rPr>
      </w:pPr>
      <w:r>
        <w:rPr>
          <w:bCs/>
          <w:color w:val="3C3C3C"/>
          <w:spacing w:val="1"/>
          <w:sz w:val="28"/>
          <w:szCs w:val="28"/>
        </w:rPr>
      </w:r>
    </w:p>
    <w:p>
      <w:pPr>
        <w:pStyle w:val="Heading2"/>
        <w:shd w:fill="FFFFFF" w:val="clear"/>
        <w:spacing w:lineRule="atLeast" w:line="360"/>
        <w:rPr>
          <w:bCs/>
          <w:color w:val="3C3C3C"/>
          <w:spacing w:val="1"/>
          <w:sz w:val="28"/>
          <w:szCs w:val="28"/>
        </w:rPr>
      </w:pPr>
      <w:r>
        <w:rPr>
          <w:bCs/>
          <w:color w:val="3C3C3C"/>
          <w:spacing w:val="1"/>
          <w:sz w:val="28"/>
          <w:szCs w:val="28"/>
        </w:rPr>
        <w:t xml:space="preserve">ПОЛОЖЕНИЕ </w:t>
      </w:r>
    </w:p>
    <w:p>
      <w:pPr>
        <w:pStyle w:val="Heading2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 Порядке сноса многоквартирных жилых домов, зданий и сооружений, признанных непригодными для проживания, аварийными и подлежащими сносу</w:t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и условия сноса многоквартирных домов, признанных аварийными и подлежащими сносу на территории Хол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носе жилых домов, расположенных на территории  Холмского муниципального района, признанных аварийными, непригодными для проживания и подлежащими сносу, принимается администрацией Холмского муниципального района путем издания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ние в установленно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 (далее - Положение) порядке многоквартирного дома аварийным и подлежащим сносу является основанием предъявления межведомственной комиссией к собственникам помещений в указанном доме требований о сносе в разум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данные собственники в установленный срок не осуществили снос указанного дома, земельный участок подлежит изъятию для муниципальных нужд и соответственно подлежит изъятию каждое жилое помещение в указанном доме, за исключением жилых помещений, принадлежащих на праве собственности Холмскому муниципальному району, в порядке, предусмотренном статьей 32 Жилищного кодекса Российской Федерации (далее - Жилищный кодекс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вселение и регистрация граждан в жилые помещения, находящиеся в муниципальной собственности, а также совершение сделок с указанными помещениями, расположенными в жилых домах, признанных в установленном порядке аварийными и подлежащими сн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 прохождения всех процедур, установленных статьей 32 Жилищного кодекса РФ, и освобождения собственниками жилых помещений многоквартирный дом, признанный аварийным, подлежит сн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нос аварийного дома может быть произведен на безвозмездной основе или посредством выставления на аукцион услуги по сносу аварийного дом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 счет средств, предусмотренных в бюджете  Холм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 по вопросам жизнеобеспечения и строительства Администрации района (далее – отдел) организует снос аварийного многоквартирного дома на безвозмездной основе на основании распоряжения администрации Холмского муниципального района (далее - распоря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ловия выполнения услуги по сносу аварийного дома на безвозмездной основе устанавливаются в договоре оказания услуг по сносу аварийного дома (далее - догов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ля выявления юридических лиц или физических лиц, желающих произвести снос аварийного дома, отдел  в течение двух рабочих дней со дня издания распоряжения, указанного в пункте 8 настоящего Порядка, направляет для опубликования в газете «Маяк» сообщение с предложением о заключении договора о сносе аварийн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приема заявлений о заключении договора о сносе аварийного дома (далее - заявление, прилагается) устанавливается в семь календарных дней со дня опубликования сообщения в газете «Мая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Заявление подается в отдел в двух экземплярах. Заявление регистрируется в специальном журнале. В журнале и на заявлениях специалистом отдела при заявителе фиксируется время и дата приема заявления, и один экземпляр заявления с отметкой о регистрации возвращается заявителю. Заявления и журнал регистрации заявлений на следующий рабочий день после окончания срока приема заявлений направляются начальнику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двух и более претендентов отдел проводится конкурс. Победителем признается претендент, предложивший наиболее лучшие условия и сроки проведения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тдел после сноса жилых домов, являющихся муниципальной собственностью,  направляет  предложение об  исключении помещений из реестра муниципальной собственности в отдел по управлению муниципальным имуществом и экономике Администрации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>к Положению о порядке сноса</w:t>
        <w:br/>
        <w:t>многоквартирных домов, признанных</w:t>
        <w:br/>
        <w:t>аварийными и подлежащими сносу </w:t>
        <w:br/>
      </w:r>
      <w:r>
        <w:rPr/>
        <w:br/>
      </w:r>
      <w:r>
        <w:rPr>
          <w:sz w:val="28"/>
          <w:szCs w:val="28"/>
        </w:rPr>
        <w:t xml:space="preserve">Начальнику отдела по вопрос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 и стро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br/>
        <w:t>____________________________________</w:t>
        <w:br/>
        <w:t>(для граждан: Ф.И.О. полностью, для</w:t>
        <w:br/>
        <w:t>организаций: название)</w:t>
        <w:br/>
        <w:t>____________________________________</w:t>
        <w:br/>
        <w:t>адрес проживания, место нахождения</w:t>
        <w:br/>
        <w:t>____________________________________</w:t>
        <w:br/>
        <w:t>Телефон N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 заключить договор оказания услуги по сносу аварийного дома на безвозмездной основе, расположенного по адресу: 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ый аварийный дом осмотрен. </w:t>
      </w:r>
    </w:p>
    <w:p>
      <w:pPr>
        <w:pStyle w:val="Normal"/>
        <w:ind w:firstLine="720"/>
        <w:rPr/>
      </w:pPr>
      <w:r>
        <w:rPr>
          <w:sz w:val="28"/>
          <w:szCs w:val="28"/>
        </w:rPr>
        <w:t>Ознакомлен с Порядком сноса многоквартирных домов, признанных аварийными и подлежащими сносу, утвержденным постановлением Администрации Холмского муниципального района от __.__.20__ № ____.</w:t>
        <w:br/>
        <w:br/>
        <w:t>______________ ____________</w:t>
        <w:br/>
        <w:br/>
      </w:r>
      <w:r>
        <w:rPr>
          <w:sz w:val="24"/>
          <w:szCs w:val="24"/>
        </w:rPr>
        <w:t>(подпись) Ф.И.О.</w:t>
        <w:br/>
        <w:br/>
        <w:t>"__" _______ 20__ г.</w:t>
        <w:br/>
      </w:r>
      <w:r>
        <w:rPr/>
        <w:br/>
      </w:r>
      <w:r>
        <w:rPr>
          <w:sz w:val="28"/>
          <w:szCs w:val="28"/>
        </w:rPr>
        <w:t>Заявление принято ____ час. ___ мин."__" ________ 20__ г.</w:t>
        <w:br/>
        <w:br/>
        <w:t>Специалист  отдела ____________ ________ _________</w:t>
        <w:br/>
        <w:br/>
        <w:t>название должности подпись Ф.И.О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9:00Z</dcterms:created>
  <dc:creator>Кузьмин</dc:creator>
  <dc:description/>
  <cp:keywords/>
  <dc:language>en-US</dc:language>
  <cp:lastModifiedBy>Романова Елена Владимировна</cp:lastModifiedBy>
  <cp:lastPrinted>2016-03-22T12:02:00Z</cp:lastPrinted>
  <dcterms:modified xsi:type="dcterms:W3CDTF">2016-03-25T06:37:00Z</dcterms:modified>
  <cp:revision>6</cp:revision>
  <dc:subject/>
  <dc:title/>
</cp:coreProperties>
</file>