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3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449894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16 года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храна окружающей среды и экологической безопасности района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8.12.2015 № 37 «О муниципальном бюджете на 2016», решением Думы Холмского муниципального района от 29.12.2015 № 47 «О внесении изменений и дополнений в решение Думы Холмского муниципального района от 25.12.2014 № 371 «О муниципальном бюджете на 2015 и на плановый период 2016 и 2017 годов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Охрана окружающей среды и экологической безопасности района на 2014-2016 годы», утвержденную постановлением Администрации района от 08.11.2013 № 894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6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02"/>
        <w:gridCol w:w="1545"/>
        <w:gridCol w:w="1244"/>
        <w:gridCol w:w="1261"/>
        <w:gridCol w:w="1723"/>
        <w:gridCol w:w="824"/>
      </w:tblGrid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0,0       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100,0       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475,0      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Охрана окружающей среды и экологической безопасности района на 2014-2016 годы»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роприятия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</w:t>
        <w:br/>
        <w:t>«Охрана окружающей среды и экологической безопасности района на 2014-2016 годы</w:t>
      </w:r>
      <w:r>
        <w:rPr/>
        <w:t>»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64"/>
        <w:gridCol w:w="1544"/>
        <w:gridCol w:w="1361"/>
        <w:gridCol w:w="1842"/>
        <w:gridCol w:w="1330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63"/>
        <w:gridCol w:w="1544"/>
        <w:gridCol w:w="1362"/>
        <w:gridCol w:w="1842"/>
        <w:gridCol w:w="1329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1. Реализация проектов (мероприятий), исключающих недопустимую </w:t>
            </w:r>
            <w:r>
              <w:rPr>
                <w:color w:val="000000"/>
                <w:sz w:val="24"/>
                <w:szCs w:val="24"/>
              </w:rPr>
              <w:t>антропогенную</w:t>
            </w:r>
            <w:r>
              <w:rPr>
                <w:sz w:val="24"/>
                <w:szCs w:val="24"/>
              </w:rPr>
              <w:t xml:space="preserve"> нагрузку на окружающую природную среду, позволяющих развивать социально-экономическую сферу муниципального района.</w:t>
            </w:r>
          </w:p>
        </w:tc>
      </w:tr>
      <w:tr>
        <w:trPr>
          <w:trHeight w:val="3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существующего полигона хозяйственно-бытовых отходов от населения, предприятий и учреждений г. Холм, не отвечающего требованиям действующего законода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ологической экспертизы проекта полигона складирования хозяйственно-бытовых отходов от населения, предприятий и учреждений г. Холм Холмского района Новгородской 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</w:rPr>
              <w:t>полигона складирования хозяйственно-бытовых отходов от населения, предприятий и учреждений г. Холм Холмского района Новгородской 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сбора и вывоза твердых бытовых отходов.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люминесцентных ламп, подлежащих утилиза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964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* при условии выделения субсидии из областного бюджета</w:t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basedOn w:val="Style9"/>
    <w:qFormat/>
    <w:rPr/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6:00Z</dcterms:created>
  <dc:creator>Кузьмин</dc:creator>
  <dc:description/>
  <cp:keywords/>
  <dc:language>en-US</dc:language>
  <cp:lastModifiedBy>Романова Елена Владимировна</cp:lastModifiedBy>
  <cp:lastPrinted>2016-03-25T09:49:00Z</cp:lastPrinted>
  <dcterms:modified xsi:type="dcterms:W3CDTF">2016-03-25T06:49:00Z</dcterms:modified>
  <cp:revision>6</cp:revision>
  <dc:subject/>
  <dc:title/>
</cp:coreProperties>
</file>