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3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5517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2016 года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Повышение безопасности дорожного движения в районе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8.12.2015 № 37 «О муниципальном бюджете на 2016 год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Повышение безопасности дорожного движения в районе на 2014-2016 годы», утвержденную постановлением Администрации района от 08.11.2013 № 88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«6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02"/>
        <w:gridCol w:w="1545"/>
        <w:gridCol w:w="1244"/>
        <w:gridCol w:w="1261"/>
        <w:gridCol w:w="1723"/>
        <w:gridCol w:w="824"/>
      </w:tblGrid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Повышение безопасности дорожного движения в районе на 2014-2016 годы»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jc w:val="center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overflowPunct w:val="true"/>
        <w:autoSpaceDE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районе на 2014-2016 годы»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151"/>
        <w:gridCol w:w="2086"/>
        <w:gridCol w:w="74"/>
        <w:gridCol w:w="1260"/>
        <w:gridCol w:w="1980"/>
        <w:gridCol w:w="1620"/>
        <w:gridCol w:w="1260"/>
        <w:gridCol w:w="900"/>
        <w:gridCol w:w="90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евой показатель (номер целеевого показателя из паспорта програм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лей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2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Совершенствование организации дорожного движения транспорта и пешеходов в районе;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проделанной работе ОГИБДД МО МВД России «Старорусский»;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тарорусский»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С</w:t>
            </w:r>
            <w:r>
              <w:rPr>
                <w:sz w:val="28"/>
                <w:szCs w:val="28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Отдел образования муниципального района,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тарорусски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юных инспекторов движения «Безопасное колесо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Отдел образования муниципального района,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тарорусски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«Дорожная безопасность» среди учащихся образовательных учреждений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Отдел образования муниципального района,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тарорусски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отражающих значк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Отдел образования муниципального района,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тарорусски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 форменной одежды (куртки) для юных инспекторов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муниципального район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765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фициальном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basedOn w:val="Style9"/>
    <w:qFormat/>
    <w:rPr/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3:00Z</dcterms:created>
  <dc:creator>Кузьмин</dc:creator>
  <dc:description/>
  <cp:keywords/>
  <dc:language>en-US</dc:language>
  <cp:lastModifiedBy>Романова Елена Владимировна</cp:lastModifiedBy>
  <cp:lastPrinted>2016-03-25T09:51:00Z</cp:lastPrinted>
  <dcterms:modified xsi:type="dcterms:W3CDTF">2016-03-25T06:51:00Z</dcterms:modified>
  <cp:revision>5</cp:revision>
  <dc:subject/>
  <dc:title/>
</cp:coreProperties>
</file>