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2944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рта 2016 года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15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8.12.2015 № 37 «О муниципальном бюджете на 2016 год», Администрация Холмского муниципального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Холмского муниципального района «Развитие образования в Холмском муниципальном районе на 2015-2021 годы», утвержденную постановлением Администрации Холмского муниципального района от 31.10.2014 № 721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ункт 7 паспорта муниципальной программы «Развитие образования в Холмском муниципальном районе на 2015-2021 годы» изложить в следующей редакции:     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7. Объемы и источники финансирования муниципальной программы  в целом и по годам реализации (тыс. руб.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503"/>
        <w:gridCol w:w="1417"/>
        <w:gridCol w:w="11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местные бюдже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не-бюджет-ные </w:t>
            </w:r>
            <w:r>
              <w:rPr>
                <w:sz w:val="24"/>
                <w:szCs w:val="24"/>
              </w:rPr>
              <w:t>сред-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9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985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1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181,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62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629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8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866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8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866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8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866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8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866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802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80260,8</w:t>
            </w:r>
          </w:p>
        </w:tc>
      </w:tr>
    </w:tbl>
    <w:p>
      <w:pPr>
        <w:pStyle w:val="ConsPlusCel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муниципальной программы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765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328"/>
        <w:gridCol w:w="1411"/>
        <w:gridCol w:w="1155"/>
        <w:gridCol w:w="1298"/>
        <w:gridCol w:w="1209"/>
        <w:gridCol w:w="973"/>
        <w:gridCol w:w="884"/>
        <w:gridCol w:w="884"/>
        <w:gridCol w:w="885"/>
        <w:gridCol w:w="884"/>
        <w:gridCol w:w="884"/>
        <w:gridCol w:w="885"/>
      </w:tblGrid>
      <w:tr>
        <w:trPr>
          <w:trHeight w:val="993" w:hRule="atLeast"/>
        </w:trPr>
        <w:tc>
          <w:tcPr>
            <w:tcW w:w="157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Мероприятия муниципальной программы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2021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00"/>
        <w:gridCol w:w="1404"/>
        <w:gridCol w:w="1148"/>
        <w:gridCol w:w="1290"/>
        <w:gridCol w:w="1201"/>
        <w:gridCol w:w="951"/>
        <w:gridCol w:w="886"/>
        <w:gridCol w:w="968"/>
        <w:gridCol w:w="887"/>
        <w:gridCol w:w="887"/>
        <w:gridCol w:w="887"/>
        <w:gridCol w:w="887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spacing w:val="-12"/>
                <w:sz w:val="28"/>
                <w:szCs w:val="28"/>
                <w:lang w:eastAsia="en-US"/>
              </w:rPr>
              <w:t>Развитие дошкольного и общего образования в Холмском муниципальн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1    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-1.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spacing w:val="-12"/>
                <w:sz w:val="28"/>
                <w:szCs w:val="28"/>
                <w:lang w:eastAsia="en-US"/>
              </w:rPr>
              <w:t>Развитие дополнительного образования  в Холмском муниципальн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1  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-1.2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40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29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45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45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45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1 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-2.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85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85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85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859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Реализация подпрограммы «Обеспечение реализации муниципальной  программы  «Развитие образования в Холмском муниципальном районе  на 2015-2021 годы и прочие мероприятия в области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1  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 – 3.1.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858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904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974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98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98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98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9818,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6 пункта 2 паспорта подпрограммы «Развитие дополнительного образования в Холмском муниципальном районе» муниципальной программы «Развитие образования в Холмском муниципальном районе на 2015-2021 год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83"/>
        <w:gridCol w:w="835"/>
        <w:gridCol w:w="835"/>
        <w:gridCol w:w="835"/>
        <w:gridCol w:w="834"/>
        <w:gridCol w:w="835"/>
        <w:gridCol w:w="835"/>
        <w:gridCol w:w="8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: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района: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(е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учающихся образовательных организаций района, принимающих участие во всероссийской  олимпиаде школьников по общеобразовательным предметам спортивных соревнованиях, спартакиадах, творческих конкурсах: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(е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зовых мест, занятых учащимися образовательных организаций  района  во областных мероприятиях (е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имающих участие в творческих мероприятиях, от общего количества учащихся (процент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aps/>
          <w:sz w:val="28"/>
          <w:szCs w:val="28"/>
        </w:rPr>
        <w:t>1.4.</w:t>
      </w:r>
      <w:r>
        <w:rPr>
          <w:sz w:val="28"/>
          <w:szCs w:val="28"/>
        </w:rPr>
        <w:t xml:space="preserve"> Пункт 4 паспорта подпрограммы «Развитие дополнительного образования в Холмском муниципальном районе» муниципальной программы «Развитие образования в Холмском муниципальном районе на 2015-2021 год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caps/>
          <w:sz w:val="28"/>
          <w:szCs w:val="28"/>
        </w:rPr>
        <w:t>«4.</w:t>
      </w:r>
      <w:r>
        <w:rPr/>
        <w:t xml:space="preserve">Объемы и источники финансирования подпрограммы в целом и по годам реализации (тыс. рублей):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55,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ероприятия подпрограммы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15-2021 годы»,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567" w:gutter="0" w:header="709" w:top="765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Развитие дополнительного образования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15-2021 годы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14"/>
        <w:gridCol w:w="1301"/>
        <w:gridCol w:w="1069"/>
        <w:gridCol w:w="1613"/>
        <w:gridCol w:w="1418"/>
        <w:gridCol w:w="850"/>
        <w:gridCol w:w="851"/>
        <w:gridCol w:w="763"/>
        <w:gridCol w:w="796"/>
        <w:gridCol w:w="709"/>
        <w:gridCol w:w="708"/>
        <w:gridCol w:w="675"/>
      </w:tblGrid>
      <w:tr>
        <w:trPr>
          <w:trHeight w:val="14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 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14"/>
        <w:gridCol w:w="1301"/>
        <w:gridCol w:w="1069"/>
        <w:gridCol w:w="1613"/>
        <w:gridCol w:w="1418"/>
        <w:gridCol w:w="850"/>
        <w:gridCol w:w="851"/>
        <w:gridCol w:w="763"/>
        <w:gridCol w:w="796"/>
        <w:gridCol w:w="709"/>
        <w:gridCol w:w="708"/>
        <w:gridCol w:w="675"/>
      </w:tblGrid>
      <w:tr>
        <w:trPr>
          <w:tblHeader w:val="true"/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педагогических работников дополнительного образования, классных руководителей к участию в конкурсе «Сердце отдаю детям»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ителей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/>
                <w:spacing w:val="-2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Развитие механизмов вовлечения детей в сферу дополнительного образования детей и обеспечение доступности услуг  для дополнительного образования граждан независимо от места жительства, социально-экономического статуса, состояния здоровья 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 2021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реализации современных программ каникулярного образовательного отдыха (в том числе, профильных тематических смен, лагерей, площадок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1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гиональном этапе всероссийской олимпиады школьников по общеобразовательным предметам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,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егиональном этапе олимпиады среди младших школьников</w:t>
            </w:r>
            <w:r>
              <w:rPr>
                <w:rFonts w:cs="Courier New" w:ascii="Courier New" w:hAnsi="Courier New"/>
              </w:rPr>
              <w:t xml:space="preserve">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областных </w:t>
              <w:br/>
              <w:t xml:space="preserve">районных  мероприятий    </w:t>
              <w:br/>
              <w:t xml:space="preserve">(конкурсы, конференции, фестивали), в том числе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иоритетного            </w:t>
              <w:br/>
              <w:t xml:space="preserve">национального проекта    </w:t>
              <w:br/>
              <w:t xml:space="preserve">"Образование" в направлении            </w:t>
              <w:br/>
              <w:t xml:space="preserve">"Государственная поддержка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нтливой  молодежи"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 </w:t>
              <w:br/>
              <w:t xml:space="preserve">районных  спортивных  соревнованиях, спартакиадах, фестивалях, играх, состязаниях, турнирах, сборах, в том числе в рамках приоритетного  национального проекта  "Образование"  в направлении "Государственная  поддержка талантливой    </w:t>
              <w:br/>
              <w:t xml:space="preserve">молодежи"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6. Пункт 4 паспорта</w:t>
      </w:r>
      <w:r>
        <w:rPr>
          <w:sz w:val="28"/>
          <w:szCs w:val="28"/>
        </w:rPr>
        <w:t xml:space="preserve">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15-2021 годы»,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9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99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7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711,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59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591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859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8591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859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8591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859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8591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859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8591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6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667,4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7. Подпункт 1.4. пункта 1. Мероприятий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15 – 2021 годы»,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567" w:gutter="0" w:header="709" w:top="765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/>
          <w:bCs/>
          <w:sz w:val="28"/>
          <w:szCs w:val="28"/>
        </w:rPr>
        <w:t>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 Холмского муниципального района «Развитие образования в Холмском муниципальном районе на 2015 – 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07"/>
        <w:gridCol w:w="1303"/>
        <w:gridCol w:w="919"/>
        <w:gridCol w:w="1559"/>
        <w:gridCol w:w="1032"/>
        <w:gridCol w:w="807"/>
        <w:gridCol w:w="33"/>
        <w:gridCol w:w="813"/>
        <w:gridCol w:w="801"/>
        <w:gridCol w:w="800"/>
        <w:gridCol w:w="801"/>
        <w:gridCol w:w="800"/>
        <w:gridCol w:w="801"/>
      </w:tblGrid>
      <w:tr>
        <w:trPr>
          <w:trHeight w:val="15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9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1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9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59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59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59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591,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aps/>
          <w:sz w:val="28"/>
          <w:szCs w:val="28"/>
        </w:rPr>
        <w:t>1.8.</w:t>
      </w:r>
      <w:r>
        <w:rPr>
          <w:sz w:val="28"/>
          <w:szCs w:val="28"/>
        </w:rPr>
        <w:t xml:space="preserve"> Пункт 4. паспорта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2015-2021 годы» и прочие мероприятия в области образования»,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eastAsia="Calibri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85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8582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0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042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7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741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18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18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18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18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66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6638,4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spacing w:val="-12"/>
          <w:sz w:val="28"/>
          <w:szCs w:val="28"/>
          <w:lang w:eastAsia="en-US"/>
        </w:rPr>
        <w:t>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2015-2021 годы» и прочие мероприятия в области образования»,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985" w:right="567" w:gutter="0" w:header="709" w:top="765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pacing w:val="-12"/>
          <w:sz w:val="28"/>
          <w:szCs w:val="28"/>
          <w:lang w:eastAsia="en-US"/>
        </w:rPr>
        <w:t xml:space="preserve">«Обеспечение реализации муниципальной программы Холмского  муниципального района «Развитие образования в Холмском муниципальном районе 2015-2021 годы»  и прочие мероприятия в области образования» 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4"/>
          <w:szCs w:val="24"/>
          <w:lang w:eastAsia="en-US"/>
        </w:rPr>
      </w:pPr>
      <w:r>
        <w:rPr>
          <w:b/>
          <w:spacing w:val="-12"/>
          <w:sz w:val="24"/>
          <w:szCs w:val="24"/>
          <w:lang w:eastAsia="en-US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4"/>
        <w:gridCol w:w="3594"/>
        <w:gridCol w:w="1261"/>
        <w:gridCol w:w="839"/>
        <w:gridCol w:w="1148"/>
        <w:gridCol w:w="40"/>
        <w:gridCol w:w="1133"/>
        <w:gridCol w:w="807"/>
        <w:gridCol w:w="40"/>
        <w:gridCol w:w="767"/>
        <w:gridCol w:w="40"/>
        <w:gridCol w:w="767"/>
        <w:gridCol w:w="40"/>
        <w:gridCol w:w="767"/>
        <w:gridCol w:w="40"/>
        <w:gridCol w:w="767"/>
        <w:gridCol w:w="40"/>
        <w:gridCol w:w="767"/>
        <w:gridCol w:w="40"/>
        <w:gridCol w:w="767"/>
        <w:gridCol w:w="45"/>
      </w:tblGrid>
      <w:tr>
        <w:trPr>
          <w:trHeight w:val="14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.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1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1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rFonts w:eastAsia="Calibri"/>
                <w:b/>
                <w:spacing w:val="-28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беспечение  условий для выполнения муниципальных  заданий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2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680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089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7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7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7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7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75,0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821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754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754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754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754,3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21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96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12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57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7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7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7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7,0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18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65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751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827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827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827,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827,7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4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6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6,0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Задача 2: Обеспечение условий для выполнения государственных полномочий   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.2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428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73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63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63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63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630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630,8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19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323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67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1067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1067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10676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10676,0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дел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340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20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3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0"/>
                <w:sz w:val="18"/>
                <w:szCs w:val="18"/>
              </w:rPr>
              <w:t>33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0"/>
                <w:sz w:val="18"/>
                <w:szCs w:val="18"/>
              </w:rPr>
              <w:t>33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0"/>
                <w:sz w:val="18"/>
                <w:szCs w:val="18"/>
              </w:rPr>
              <w:t>338,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0"/>
                <w:sz w:val="18"/>
                <w:szCs w:val="18"/>
              </w:rPr>
              <w:t>338,4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бретение или изготовление бланков документов об образовании и (или) квалификации муниципальными общеобразовательными организациями 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1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rFonts w:eastAsia="Calibri"/>
                <w:color w:val="000000"/>
                <w:spacing w:val="-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550,8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2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2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3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3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3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3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3,5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1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7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1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21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21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21,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21,7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,2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7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89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34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34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34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34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34,3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учреждений по приобретению коммуналь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.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27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258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17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117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117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117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117,2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8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дагогическими кадрами  образовательные учреждения (подвоз педагогов  в близлежащую школу) д.Морх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: Реализация прочих мероприятий  в области образования 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567" w:right="56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985" w:right="567" w:gutter="0" w:header="709" w:top="765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6:00Z</dcterms:created>
  <dc:creator>Кузьмин</dc:creator>
  <dc:description/>
  <cp:keywords/>
  <dc:language>en-US</dc:language>
  <cp:lastModifiedBy>Романова Елена Владимировна</cp:lastModifiedBy>
  <cp:lastPrinted>2016-03-15T12:51:00Z</cp:lastPrinted>
  <dcterms:modified xsi:type="dcterms:W3CDTF">2016-03-15T09:57:00Z</dcterms:modified>
  <cp:revision>20</cp:revision>
  <dc:subject/>
  <dc:title/>
</cp:coreProperties>
</file>