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858993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марта 2016 года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уществления дорожной деятельности в отношении дорог общего пользования местного значения Холмского муниципального района в 2016 году за счет субсидии на формирование муниципальных дорожных фон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хранности автомобильных дорог общего пользования местного значения Холмского муниципального района и улучшения их транпортно-эксплуатационного состояния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План </w:t>
      </w:r>
      <w:r>
        <w:rPr>
          <w:bCs/>
          <w:sz w:val="28"/>
          <w:szCs w:val="28"/>
        </w:rPr>
        <w:t xml:space="preserve">осуществления дорожной деятельности в отношении дорог общего пользования местного значения, находящихся в муниципальной собственности Холмского муниципального района в 2016 году, </w:t>
      </w:r>
      <w:r>
        <w:rPr>
          <w:sz w:val="28"/>
          <w:szCs w:val="28"/>
        </w:rPr>
        <w:t>за счет субсидии из областного бюджета на формирование муниципальных дорожных фондов бюджетам муниципальных районов и городского округа (городских и сельских поселений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28" w:hanging="0"/>
        <w:jc w:val="center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113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1.03.2016 № 12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дорожной деятельности в отношении дорог общего пользования местного значения Холмского муниципального района в 2016 году за счет субсидии на формирование муниципальных дорожных фондов</w:t>
      </w:r>
    </w:p>
    <w:p>
      <w:pPr>
        <w:pStyle w:val="Normal"/>
        <w:ind w:right="-2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1591"/>
        <w:gridCol w:w="1901"/>
        <w:gridCol w:w="1560"/>
        <w:gridCol w:w="1444"/>
      </w:tblGrid>
      <w:tr>
        <w:trPr>
          <w:trHeight w:val="11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изводства работ (начало - ввод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бот, км/кв.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-вания, тыс.руб.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убсидии,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айон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местного значения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на д. Хвоиново протяженностью 3 км (восстановление  профиля грунтовых дорог с добавлением матери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/1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-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аспортизация автомобильных дорог общего пользования местного знач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мянск- Марево-Холм» -д.Филино –д.Высо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/6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</w:tr>
    </w:tbl>
    <w:p>
      <w:pPr>
        <w:pStyle w:val="Normal"/>
        <w:spacing w:lineRule="atLeast" w:line="36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9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6:00Z</dcterms:created>
  <dc:creator>Кузьмин</dc:creator>
  <dc:description/>
  <dc:language>en-US</dc:language>
  <cp:lastModifiedBy>Виноградова</cp:lastModifiedBy>
  <cp:lastPrinted>2016-03-11T11:30:00Z</cp:lastPrinted>
  <dcterms:modified xsi:type="dcterms:W3CDTF">2016-03-11T08:33:00Z</dcterms:modified>
  <cp:revision>4</cp:revision>
  <dc:subject/>
  <dc:title/>
</cp:coreProperties>
</file>