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347750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марта 2016 года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Патриотическое воспитание населения Холмского района на 2014-2016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8.12.2015 № 37 «О муниципальном бюджете» на 2016 год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Патриотическое воспитание населения Холмского района на 2014 – 2016 годы»», утвержденную постановлением Администрации Холмского муниципального района от 08.11.2013 № 887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82"/>
        <w:gridCol w:w="1525"/>
        <w:gridCol w:w="1386"/>
        <w:gridCol w:w="1525"/>
        <w:gridCol w:w="1248"/>
        <w:gridCol w:w="1317"/>
      </w:tblGrid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Раздел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Патриотическое воспитание населения Холмского района на 2014 - 2016» изложить в прилагаемой редакции:</w:t>
      </w:r>
    </w:p>
    <w:p>
      <w:pPr>
        <w:pStyle w:val="Normal"/>
        <w:spacing w:lineRule="exact" w:line="240"/>
        <w:ind w:left="991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МЕРОПРИЯТИЯ МУНИЦИПАЛЬНОЙ ПРОГРАММЫ «ПАТРИОТИЧЕСКОЕ ВОСПИТАНИЕ НАСЕЛЕНИЯ ХОЛМСКОГО РАЙОНА НА 2014-2016 ГОДЫ»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"/>
        <w:gridCol w:w="4161"/>
        <w:gridCol w:w="2268"/>
        <w:gridCol w:w="1559"/>
        <w:gridCol w:w="1700"/>
        <w:gridCol w:w="1416"/>
        <w:gridCol w:w="1275"/>
        <w:gridCol w:w="1275"/>
        <w:gridCol w:w="850"/>
        <w:gridCol w:w="56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 (тыс. руб.)</w:t>
            </w:r>
          </w:p>
        </w:tc>
      </w:tr>
      <w:tr>
        <w:trPr>
          <w:trHeight w:val="40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:</w:t>
            </w:r>
            <w:r>
              <w:rPr>
                <w:b/>
                <w:bCs/>
                <w:sz w:val="24"/>
                <w:szCs w:val="24"/>
              </w:rPr>
              <w:t xml:space="preserve"> С</w:t>
            </w:r>
            <w:r>
              <w:rPr>
                <w:b/>
                <w:sz w:val="24"/>
                <w:szCs w:val="24"/>
              </w:rPr>
              <w:t>овершенствование информационно-методического обеспечения системы  патриотического воспитания населения район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вопросов патриотического, духовно-нравственного воспитания и службы в ар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Ма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буклетов, брошюр, плакатов, листовок на основе собранного краеведческого материала к 70 – летию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культуры ,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рсах повышения квалификации для специалистов, работающих  в сфере патриотического воспитания детей, молодёжи,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культуры ,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ференциях, семинарах, «круглых столах» по вопросам гражданско-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культуры , образования Администрации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волонтё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 Администрации района, Администрац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:</w:t>
            </w:r>
            <w:r>
              <w:rPr>
                <w:b/>
                <w:bCs/>
                <w:sz w:val="24"/>
                <w:szCs w:val="24"/>
              </w:rPr>
              <w:t xml:space="preserve"> О</w:t>
            </w:r>
            <w:r>
              <w:rPr>
                <w:b/>
                <w:sz w:val="24"/>
                <w:szCs w:val="24"/>
              </w:rPr>
              <w:t>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: дням воинской славы России, государственным праздникам, памятным датам России, истории Холмского района, Новгородской области, дням трудовой славы; дням родов войск (ВДВ, ВМФ, ФПС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культуры , образования Администрации района, Комитет  социальной защиты  Администрации муниципального района, совет ветеранов,  администрации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установленные даты по отдельному пла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ей призывника», торжественных проводов в арм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ы культуры , образования Администрации района, </w:t>
            </w:r>
            <w:r>
              <w:rPr>
                <w:sz w:val="24"/>
                <w:szCs w:val="24"/>
                <w:lang w:eastAsia="en-US"/>
              </w:rPr>
              <w:t xml:space="preserve">, Комитет  социальной защиты  </w:t>
            </w: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  <w:lang w:eastAsia="en-US"/>
              </w:rPr>
              <w:t>муниципального района, совет ветеранов,  администрации  сельских поселений военк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апрель, ноя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Дня воина – интернационалиста, встреч молодёжи допризывного возраста и участников боевых действий в Афганистане и локальных конфликтов. Проведение часов истории, уроков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ы культуры , образования Администрации района,</w:t>
            </w:r>
            <w:r>
              <w:rPr>
                <w:sz w:val="24"/>
                <w:szCs w:val="24"/>
                <w:lang w:eastAsia="en-US"/>
              </w:rPr>
              <w:t xml:space="preserve">, Комитет  социальной защиты  </w:t>
            </w: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  <w:lang w:eastAsia="en-US"/>
              </w:rPr>
              <w:t>муниципального района, совет ветеранов,  администрации  сельских поселений военк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ахты памя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культуры , образования Администрации района, Комитет  социальной защиты  Администрации муниципального района, совет ветеранов,  администрации  сельских поселений военкомат, 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о отдельному план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патриотической песни «Люблю тебя,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культуры ,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ездки учащихся в 9 роту г. П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Администрация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, посвященног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культуры , образования Администрации района, , Комитет  социальной защиты  Администрации муниципального района, совет ветеранов,  администрации  сельских поселений военк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по отдельному план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агерей дневного пребывания и профильных лагерей 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культуры , образования Администрации района, Комитет  социальной защиты  Администрации муниципального района, администрации 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ённых 70 – 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культуры , образования Администрации района, Комитет  социальной защиты Администрации  района, совет ветеранов,  администрации  сельских поселений военкомат, администрация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, 2015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фестивалях, в оборонно – спортивном лагере, конкурсах и других мероприятиях в сфере патриотического воспитани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культуры , образования Администрации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велопробега, посвящённого дню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 , МБУ ФО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., Комитет  социальной защиты  района, совет ветеранов,  администрации  сельских поселений 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и учреждениях культуры встреч с ветеранами войны и труда, ветеранами локальных конфликтов на темы духовно-нравственного и гражданско-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культуры , образования Администрации рай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6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 по вручению паспортов гражданам Российской Федерации, достигшим 14-летн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 ТП в Холмском районе УФМС по 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, лекций, семинаров и других мероприятий в образовательных учреждениях, библиотеках района на тему «Государственная символик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культуры , образования Администрации района, 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й экскурсий в музеях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культуры , образования Администрации района, 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 районным советом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культуры , образования Администрации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допризывной и призывной молодёжи «К защите Родины 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культуры , образования Администрации района, 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готовки граждан к призыву на военную службу по контр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культуры , образования Администрации района, 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ятидневных военно-полевых сборов с учащимися 10 классов школ на базе воинск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й - 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мотра-конкурса «Школа безопасности - «Зар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 , 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дународного фестиваля патриотиче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района Администрации района, 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:</w:t>
            </w:r>
            <w:r>
              <w:rPr>
                <w:b/>
                <w:bCs/>
                <w:sz w:val="24"/>
                <w:szCs w:val="24"/>
              </w:rPr>
              <w:t xml:space="preserve"> К</w:t>
            </w:r>
            <w:r>
              <w:rPr>
                <w:b/>
                <w:sz w:val="24"/>
                <w:szCs w:val="24"/>
              </w:rPr>
              <w:t>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ёжи к военной службе</w:t>
            </w:r>
          </w:p>
        </w:tc>
      </w:tr>
      <w:tr>
        <w:trPr>
          <w:trHeight w:val="114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йонного совета по вопросам патриотического воспитания населения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раз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атриотических клубов, центров, объеди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: Организация работы  по увековечению памяти погибших при защите Отечества на территор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и использованию поисковой работы в вопросах патриотического воспитания</w:t>
            </w:r>
          </w:p>
        </w:tc>
      </w:tr>
      <w:tr>
        <w:trPr>
          <w:trHeight w:val="11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участия поискового отряда района во Всероссийской вахты Памяти поисковой экспедиции «Дол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захоронения останков воинов, погибших в боях на Холмской земле в рамках проведения  Вахты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, отделы культуры , образования Администрации района, «Музей истории Хол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ое участие в издании Книги Памяти жертв политических репрессий Новгоро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: Организация работы Центра гражданско –патриотического воспитания допризывной молодежи</w:t>
            </w:r>
          </w:p>
        </w:tc>
      </w:tr>
      <w:tr>
        <w:trPr>
          <w:trHeight w:val="150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Центра гражданско –патриотического воспитания допризывной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МБУ 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встреч  и экскурсий патриотической направленности для молодёжи и обучающихся образовательны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МБУ 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9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249" w:type="dxa"/>
            <w:tcBorders/>
          </w:tcPr>
          <w:p>
            <w:pPr>
              <w:pStyle w:val="2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5:00Z</dcterms:created>
  <dc:creator>Кузьмин</dc:creator>
  <dc:description/>
  <cp:keywords/>
  <dc:language>en-US</dc:language>
  <cp:lastModifiedBy>Виноградова</cp:lastModifiedBy>
  <cp:lastPrinted>2016-03-11T11:01:00Z</cp:lastPrinted>
  <dcterms:modified xsi:type="dcterms:W3CDTF">2016-03-11T08:02:00Z</dcterms:modified>
  <cp:revision>8</cp:revision>
  <dc:subject/>
  <dc:title/>
</cp:coreProperties>
</file>