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7183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марта 2016 года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муниципальную программу Холмского муниципального района «Развитие физической культуры и спорта в Холмском муниципальном районе на 2014-2016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8.12.2015 № 37 «О муниципальном бюджете на 2016 год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физической культуры и спорта в Холмском муниципальном районе на 2014 – 2016 годы»», утвержденную постановлением Администрации Холмского муниципального района от 08.11.2013 № 899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38"/>
        <w:gridCol w:w="1730"/>
        <w:gridCol w:w="1386"/>
        <w:gridCol w:w="1405"/>
        <w:gridCol w:w="810"/>
        <w:gridCol w:w="944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.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.2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.5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.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.3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8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Развитие физической культуры и спорта в Холмском муниципальном районе на 2014 - 2016»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0" w:type="dxa"/>
            <w:tcBorders/>
          </w:tcPr>
          <w:p>
            <w:pPr>
              <w:pStyle w:val="2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 w:val="24"/>
          <w:szCs w:val="24"/>
        </w:rPr>
        <w:t xml:space="preserve">4. </w:t>
      </w:r>
      <w:r>
        <w:rPr>
          <w:b/>
          <w:caps/>
          <w:sz w:val="24"/>
          <w:szCs w:val="24"/>
          <w:lang w:eastAsia="en-US"/>
        </w:rPr>
        <w:t>МЕРОПРИЯТИЯ муниципальной программы «РАЗВИТИЕ ФИЗИЧЕСКОЙ КУЛЬТУРЫ И СПОРТА В ХОЛМСКОМ МУНИЦИПАЛЬНОМ РАЙОНЕ НА 2014 – 2016 ГОДЫ»</w:t>
      </w:r>
    </w:p>
    <w:p>
      <w:pPr>
        <w:pStyle w:val="Normal"/>
        <w:spacing w:lineRule="exact" w:line="240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"/>
        <w:gridCol w:w="2865"/>
        <w:gridCol w:w="57"/>
        <w:gridCol w:w="1417"/>
        <w:gridCol w:w="4"/>
        <w:gridCol w:w="1414"/>
        <w:gridCol w:w="3"/>
        <w:gridCol w:w="1803"/>
        <w:gridCol w:w="37"/>
        <w:gridCol w:w="2371"/>
        <w:gridCol w:w="8"/>
        <w:gridCol w:w="1552"/>
        <w:gridCol w:w="37"/>
        <w:gridCol w:w="1522"/>
        <w:gridCol w:w="37"/>
        <w:gridCol w:w="1246"/>
        <w:gridCol w:w="4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 Подготовка специалистов в сфере физической культуры и спорта</w:t>
            </w:r>
          </w:p>
        </w:tc>
      </w:tr>
      <w:tr>
        <w:trPr>
          <w:trHeight w:val="37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семинаров судей по видам спорта, руководителей и специалистов органов местного самоуправления района, осуществляющих полномочия в сфере физической культуры и спорта, учреждений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МБУ ФОК, отдел образован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 областном смотре-конкурсе на лучшую постановку массовой физкультурно-спортивной работы среди: органов местного самоуправления област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, отдел образован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частия в областном и всероссийском смотрах-конкурсах на лучшую постановку спортивно-оздоровительной работы среди лиц с ограниченными возможностями здоровья и инвалидов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, отдел образован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работников физической культуры и спорта в курсах переподготовки и повышения квалификаци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ФОК, отдел образован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2. Оснащение учреждений направленных на развитие физической культуры и спорта спортивным инвентарем,  подготовка спортивных</w:t>
            </w:r>
          </w:p>
        </w:tc>
      </w:tr>
      <w:tr>
        <w:trPr>
          <w:trHeight w:val="4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спортивного инвентаря, спортивного оборудования для организации проведения официальных муниципальных и  межмуниципальных физкультурных мероприятий и спортивных мероприятий, проводимых на территории район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ъектов инфраструктуры районного центра . парковых и реконструктивных зон плоскостными сооружениями,уличными тренажерами, площадками ГТО, в том числе приобретение спортивно-развивающего инвентаря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Ф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,2015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Пропаганда здорового образа жизни в средствах массовой информации </w:t>
            </w:r>
          </w:p>
        </w:tc>
      </w:tr>
      <w:tr>
        <w:trPr>
          <w:trHeight w:val="3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ческое пополнение страницы «Физическая культура и спорт» на официальном сайте Администрации Холмского муниципального район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готовление спортивной атрибутики и печатной продукции (буклеты, баннеры, вымпела)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ящение спортивных мероприятий района в районной газете «Маяк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неде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4 Участие ведущих спортсменов и команд в областных, межрайонных и районных соревнованиях.</w:t>
            </w:r>
          </w:p>
        </w:tc>
      </w:tr>
      <w:tr>
        <w:trPr>
          <w:trHeight w:val="5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участия команд и спортсменов района в областных соревнования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,</w:t>
            </w:r>
          </w:p>
          <w:p>
            <w:pPr>
              <w:pStyle w:val="Normal"/>
              <w:spacing w:lineRule="exact" w:line="240"/>
              <w:ind w:left="708" w:hanging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 бюджета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.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5. Проведение районных спортивных соревнований и мероприятий по культивируемым видам спорта со всеми возрастными группами занимающихся</w:t>
            </w:r>
          </w:p>
        </w:tc>
      </w:tr>
      <w:tr>
        <w:trPr>
          <w:trHeight w:val="4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проводимых Администрацией района (ед. в год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9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районного летнего профильного лагер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6 Количество лиц, систематически занимающихся физической культурой и спортом в районе</w:t>
            </w:r>
          </w:p>
        </w:tc>
      </w:tr>
      <w:tr>
        <w:trPr>
          <w:trHeight w:val="14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организации проведения всероссийских массовых спортивных соревнований, в том числе "Лыжня России", "Кросс наций", «День физкультурника» ,«Экологическая экспедиция к Рдейскому монастырю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4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 системы массовых мероприятий (спартакиада трудовых коллективов, «Семейных эстафет» и праздников, сельские спортивные мероприятия.), взаимодействие  с общественными организациями «Ветеран», «Женсовет»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оощрения лучших  спортсменов район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лата дежурств скорой медицинской помощи при проведении районных и Всероссийских массовых мероприятий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районных соревнований и спартакиад допризывной и призывной учащейся молодежью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секций для людей  с ограниченными возможностями (ед. в год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йонных конкурсов,  турслетов, фестивалей по видам спорта среди лиц с ограниченными возможностям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8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участия команды от района в  областных спортивных соревнований и мероприятий среди лиц с ограниченными возможностями здоровья и  инвалидов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оступности спортивных объектов в муниципальных районах и городском округе для лиц с ограниченными возможностями здоровья и инвалидов (ед.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0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онное обеспечение подготовки и проведения мероприятий среди ветеранов спорта и граждан пожилого возраст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, отдел образован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7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Организация присвоения спортивных разрядов и квалификационных категорий спортивных судей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едоставление субсидий на выполнение отдельных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айона, МБУ ФОК, отдел образован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8 Предоставление субсидии на выполнение муниципального задания  МБУ «ФОК»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еятельности МБУ «ФОК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8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8.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3.0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, 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.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2:00Z</dcterms:created>
  <dc:creator>Кузьмин</dc:creator>
  <dc:description/>
  <dc:language>en-US</dc:language>
  <cp:lastModifiedBy>Романова Елена Владимировна</cp:lastModifiedBy>
  <cp:lastPrinted>2016-03-04T11:40:00Z</cp:lastPrinted>
  <dcterms:modified xsi:type="dcterms:W3CDTF">2016-03-04T08:40:00Z</dcterms:modified>
  <cp:revision>7</cp:revision>
  <dc:subject/>
  <dc:title/>
</cp:coreProperties>
</file>