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222928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февраля 2016 года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на 2014-201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8.12.2015 № 37 «О муниципальном бюджете на 2016 год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"Доступная среда для инвалидов на 2014-2016 годы», утвержденную постановлением Администрации Холмского муниципального района от 01.11.2013 № 86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1"/>
        <w:gridCol w:w="1848"/>
        <w:gridCol w:w="1673"/>
        <w:gridCol w:w="1063"/>
        <w:gridCol w:w="1276"/>
        <w:gridCol w:w="972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бюд-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pacing w:val="-8"/>
                <w:sz w:val="24"/>
                <w:szCs w:val="24"/>
              </w:rPr>
              <w:t xml:space="preserve">жетные </w:t>
            </w: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Приложение № 1 к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е «мероприятия муниципальной программы «Доступная среда для инвалидов на 2014-2016 годы»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 периодическом печатном издании - бюллетене "Вестник" и разместить на официальном сайте Администрации  Холмского муниципального района в информационно-телекоммуникационной сети « 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/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2" w:type="dxa"/>
            <w:tcBorders/>
          </w:tcPr>
          <w:p>
            <w:pPr>
              <w:pStyle w:val="2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инвалидов на 2014-2016 годы» </w:t>
      </w:r>
    </w:p>
    <w:p>
      <w:pPr>
        <w:pStyle w:val="Normal"/>
        <w:overflowPunct w:val="true"/>
        <w:autoSpaceDE w:val="true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4"/>
        <w:gridCol w:w="1998"/>
        <w:gridCol w:w="1202"/>
        <w:gridCol w:w="67"/>
        <w:gridCol w:w="1641"/>
        <w:gridCol w:w="1624"/>
        <w:gridCol w:w="1198"/>
        <w:gridCol w:w="1198"/>
        <w:gridCol w:w="1203"/>
        <w:gridCol w:w="17"/>
      </w:tblGrid>
      <w:tr>
        <w:trPr>
          <w:trHeight w:val="101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Выявление существующих ограничений и барьеров, препятствующих доступности среды для инвалидов,  и оценка потребности в их устранении 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а по определению потребностей инвалидов в беспрепятственном доступе к объектам социальной  инфраструктур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, Администрация район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объектов наиболее посещаемых людьми с ограниченными возможност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, Администрация района;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при      </w:t>
              <w:br/>
              <w:t>строительстве, реконструкции, капитальном ремонте объектов капиталь</w:t>
              <w:softHyphen/>
              <w:t>ного строительства здравоохранения, обра</w:t>
              <w:softHyphen/>
              <w:t>зования, культуры, отдыха, спорта и иных объектов социально-культурного и комму</w:t>
              <w:softHyphen/>
              <w:t>нально-бытового назначения, объектов транспорта, торговли, общественного питания, объектов дело</w:t>
              <w:softHyphen/>
              <w:t>вого, административного, финансового, ре</w:t>
              <w:softHyphen/>
              <w:t xml:space="preserve">лигиозного назначения, объектов жилого фонда (при наличии соответствующей проектной документации, прошедшей государственную экспертизу в соответствии с законодательством) в части выполнения мероприятий         </w:t>
              <w:br/>
              <w:t xml:space="preserve">по обеспечению доступа         </w:t>
              <w:br/>
              <w:t>инвалидов к объектам социальной</w:t>
              <w:br/>
              <w:t>инфраструк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образования лицами с ограниченными возможностями здоров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Формирование положительного отношения в обществе к инвалидам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благотворительных акций и культурно-массовых мероприятий в связи с международными днями инвалидов и белой тр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, Администрация района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встреч в связи с международными днями инвалидов и белой трости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комитет социальной защиты населения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художественного творчества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 творческих работ инвалидов в доме народного творч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инистрации райо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бесплатных билетов на культмассовы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инистрации райо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для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отоконкурсе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и мой мир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 комитет социальной защиты населе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художественного творчества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 комитет социальной защиты населе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ых материалов, стендов о жизни и жизнедеятельности инвалидов в МУК «Дом народного творчеств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Дом народного творчества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туристическом слета молодых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защиты населения, отдел культуры Администрации района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лаве на рафтах по реке Мста для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, Администрация района 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 и спортивн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, Администрация района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чемпионате по игре в дартс среди лиц с ограниченными возможностями здоровья и инвалид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защиты населения, Администрация района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спартакиаде по легкой атлетике среди инвалид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защиты населения, Администрация района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портивном фестивале для детей с ограниченными возможност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, Администрация района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Совершенствование профессиональной реабилитации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(в том числе временном) инвалидам с целью поиска подходящей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 ГОКУ «Центр занятости населения Холмского района» в проведении специализированных ярмарок и мини-ярмарок вакансий для безработных граждан, являющихся инвалидами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2:00Z</dcterms:created>
  <dc:creator>Кузьмин</dc:creator>
  <dc:description/>
  <dc:language>en-US</dc:language>
  <cp:lastModifiedBy>Романова Елена Владимировна</cp:lastModifiedBy>
  <cp:lastPrinted>2016-03-01T11:35:00Z</cp:lastPrinted>
  <dcterms:modified xsi:type="dcterms:W3CDTF">2016-03-01T08:36:00Z</dcterms:modified>
  <cp:revision>4</cp:revision>
  <dc:subject/>
  <dc:title/>
</cp:coreProperties>
</file>