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6336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6 года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Благоустройство территории в Холмском городском поселении на 2016 - 2018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овета депутатов Холмского городского поселения от 21.12.2015 № 18 «О бюджете Холмского городского поселения на 2016 год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Благоустройство территории в Холмском городском поселении на 2016 - 2018 годы», утвержденную постановлением Администрации Холмского муниципального района от 13.11.2015 № 670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6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7"/>
        <w:gridCol w:w="1277"/>
        <w:gridCol w:w="1599"/>
        <w:gridCol w:w="993"/>
        <w:gridCol w:w="993"/>
        <w:gridCol w:w="1097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-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559"/>
        <w:gridCol w:w="1549"/>
        <w:gridCol w:w="152"/>
        <w:gridCol w:w="1701"/>
        <w:gridCol w:w="1134"/>
        <w:gridCol w:w="1134"/>
        <w:gridCol w:w="1102"/>
      </w:tblGrid>
      <w:tr>
        <w:trPr>
          <w:trHeight w:val="10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г.Холма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свещением улиц 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  <w:r>
              <w:rPr>
                <w:color w:val="000000"/>
                <w:sz w:val="28"/>
                <w:szCs w:val="28"/>
              </w:rPr>
              <w:t>.          Озеленение территории городского поселения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шивание травы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рассады для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ухода за цветниками (полив, пропо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color w:val="000000"/>
                <w:sz w:val="28"/>
                <w:szCs w:val="28"/>
              </w:rPr>
              <w:t xml:space="preserve"> Организация и содержание мест захоронения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Надлежащее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. Прочие мероприятия по благоустройству  г.Х 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анитарной очистки, сбора и вывоза твердых бытовых отходов с территории г.Хол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аварийных и сухосто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абличек названий улиц и номеров домов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</w:rPr>
              <w:t>оддержание в надлежащем состоянии всех существующих объектов благоустройства, памятников и военно-мемориальных объектов, посвященных воинам, погибшим в годы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5:00Z</dcterms:created>
  <dc:creator>Кузьмин</dc:creator>
  <dc:description/>
  <dc:language>en-US</dc:language>
  <cp:lastModifiedBy>Романова Елена Владимировна</cp:lastModifiedBy>
  <cp:lastPrinted>2016-03-01T11:14:00Z</cp:lastPrinted>
  <dcterms:modified xsi:type="dcterms:W3CDTF">2016-03-01T08:15:00Z</dcterms:modified>
  <cp:revision>5</cp:revision>
  <dc:subject/>
  <dc:title/>
</cp:coreProperties>
</file>