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879995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февраля 2016 года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12 № 11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 Администрации Холмского муниципального района от 30.10.2012 № 1118 «О составе общественного Совета Администрации Холмского муниципального района» изложив состав общественного Совета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Администрации Холм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0"/>
        <w:gridCol w:w="7029"/>
      </w:tblGrid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ыгин П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г. Холма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нко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а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М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Комитета финансов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кин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олмской общественной организации ветеранов Воздушно-десантных войск специального назначения «Союз десантников»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н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Женсовет Холмского района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варлы Г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униципального автономного общеобразовательного учреждения «Средняя общеобразовательная школа» г. Холма.</w:t>
            </w:r>
          </w:p>
        </w:tc>
      </w:tr>
    </w:tbl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3:00Z</dcterms:created>
  <dc:creator>Кузьмин</dc:creator>
  <dc:description/>
  <dc:language>en-US</dc:language>
  <cp:lastModifiedBy>Романова Елена Владимировна</cp:lastModifiedBy>
  <cp:lastPrinted>2016-02-29T15:56:00Z</cp:lastPrinted>
  <dcterms:modified xsi:type="dcterms:W3CDTF">2016-02-29T12:58:00Z</dcterms:modified>
  <cp:revision>6</cp:revision>
  <dc:subject/>
  <dc:title/>
</cp:coreProperties>
</file>